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 w:bidi="ar"/>
        </w:rPr>
        <w:t>衡阳市妇幼保健院致供应商的公开信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各合作供应单位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进一步加强我院党风政风行风建设，推进清廉医院建设入心入深，有效规范医药购销和后勤物资采购行为，提高工作效率，有效防范商业贿赂行为，营造公平交易、诚实守信的购销环境，特致此信，谨望遵守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一、医药购销（包括但不限于药品、设备、耗材、后勤物资采购）工作中必须坚持“公开、公平、公正”原则，严格按照医疗机构工作人员廉洁从业“九项准则”的要求执行，认真执行招投标规定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二、各合作单位销售人员不得进入诊区、病房和相关工作人员、领导办公室进行医疗器械、医用和后勤物资采购等推销，一经发现，将终止合作关系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三、各合作单位不得以任何名义，形式给予医院任何人回扣，不得将接受捐赠资助与采购金额挂钩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四、各合作单位严禁统计医师个人及临床科室有关医药产品用量信息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五、各合作单位不得私自在院内进行产品推荐会；不得假借讲课费、推广费等形式给科室、医务人员回扣；不得假借学术会议、科研协作、学术支撑、捐赠资助等形式进行利益输送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六、各合作单位严禁不正当手段销售，医院每三个月点评一次，排名在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，会重点点评，发现不合理用药、耗材等立即停用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七、各合作单位不得以回扣、宴请等方式影响医院工作人员采购或使用医药产品的选择权，不得在学术活动中提供旅游、超标准支付食宿费用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八、不得借故到院方相关领导、部门负责人及相关工作人员家中访谈并提供任何好处费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九、医院与供应商签订购销合同，必须同时签订医药购销廉洁协议，明确约定法律责任，一旦违反协议，严格按照合同约定和有关规定处理。医药购销廉洁协议书一式两份，对不及时签订廉洁协议或拒不签订廉洁协定的企业，我院有权解除购销合同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十、各合作单位如出现上述问题，一经发现，我院将终止合作关系，并将此单位信息列入黑名单，并向市卫健委及市纪委监委驻市卫健委纪检监察组报告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十一、如有索要回扣问题，可直接向我院行风办、纪检部门反映，院行风办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0734- 8127119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 纪检监察室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0734-8127097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经核实，如发现有严重违法违纪问题，将直接报市纪委监委驻市卫健委纪检监察组，涉嫌违法的，移交司法部门处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十二、自公开信发布之日起，如需提前与医院相关部门或领导进行沟通和洽谈业务的供应商，请按要求填写预约申请表进行预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衡阳市妇幼保健院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2:13Z</dcterms:created>
  <dc:creator>Administrator</dc:creator>
  <dc:description/>
  <dc:language>en-US</dc:language>
  <cp:lastModifiedBy>WPS_1648089440</cp:lastModifiedBy>
  <dcterms:modified xsi:type="dcterms:W3CDTF">2023-12-06T04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6D7A84ABC49C3BCA1F28E5819C8D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