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预约接待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00"/>
        <w:jc w:val="both"/>
        <w:textAlignment w:val="auto"/>
        <w:rPr>
          <w:rFonts w:ascii="Microsoft JhengHei" w:hAnsi="Microsoft JhengHei" w:eastAsia="Microsoft JhengHei" w:cs="Microsoft JhengHei"/>
          <w:b/>
          <w:b/>
          <w:bCs/>
          <w:sz w:val="20"/>
          <w:szCs w:val="20"/>
          <w:lang w:eastAsia="zh-CN"/>
        </w:rPr>
      </w:pPr>
      <w:r>
        <w:rPr>
          <w:rFonts w:eastAsia="Microsoft JhengHei" w:cs="Microsoft JhengHei" w:ascii="Microsoft JhengHei" w:hAnsi="Microsoft JhengHei"/>
          <w:b/>
          <w:bCs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83665</wp:posOffset>
                </wp:positionH>
                <wp:positionV relativeFrom="paragraph">
                  <wp:posOffset>229870</wp:posOffset>
                </wp:positionV>
                <wp:extent cx="425640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640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企业及工作人员填写预约登记表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及相关资质材料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现场提交行业作风建设办公室或发送至指定邮箱（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sz w:val="18"/>
                                  <w:szCs w:val="18"/>
                                  <w:lang w:val="en-US" w:eastAsia="zh-CN"/>
                                </w:rPr>
                                <w:t>40986242.</w:t>
                              </w:r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sz w:val="18"/>
                                  <w:szCs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sz w:val="18"/>
                                  <w:szCs w:val="18"/>
                                  <w:lang w:val="en-US" w:eastAsia="zh-CN"/>
                                </w:rPr>
                                <w:t>qq</w:t>
                              </w:r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sz w:val="18"/>
                                  <w:szCs w:val="18"/>
                                </w:rPr>
                                <w:t>.com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15pt;height:72.7pt;mso-wrap-distance-left:9.05pt;mso-wrap-distance-right:9.05pt;mso-wrap-distance-top:0pt;mso-wrap-distance-bottom:0pt;margin-top:18.1pt;mso-position-vertical-relative:text;margin-left:10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企业及工作人员填写预约登记表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及相关资质材料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现场提交行业作风建设办公室或发送至指定邮箱（</w:t>
                      </w:r>
                      <w:hyperlink r:id="rId3">
                        <w:r>
                          <w:rPr>
                            <w:rStyle w:val="InternetLink"/>
                            <w:rFonts w:eastAsia="宋体" w:cs="宋体" w:ascii="宋体" w:hAnsi="宋体"/>
                            <w:sz w:val="18"/>
                            <w:szCs w:val="18"/>
                            <w:lang w:val="en-US" w:eastAsia="zh-CN"/>
                          </w:rPr>
                          <w:t>40986242.</w:t>
                        </w:r>
                        <w:r>
                          <w:rPr>
                            <w:rStyle w:val="InternetLink"/>
                            <w:rFonts w:eastAsia="宋体" w:cs="宋体" w:ascii="宋体" w:hAnsi="宋体"/>
                            <w:sz w:val="18"/>
                            <w:szCs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宋体" w:cs="宋体" w:ascii="宋体" w:hAnsi="宋体"/>
                            <w:sz w:val="18"/>
                            <w:szCs w:val="18"/>
                            <w:lang w:val="en-US" w:eastAsia="zh-CN"/>
                          </w:rPr>
                          <w:t>qq</w:t>
                        </w:r>
                        <w:r>
                          <w:rPr>
                            <w:rStyle w:val="InternetLink"/>
                            <w:rFonts w:eastAsia="宋体" w:cs="宋体" w:ascii="宋体" w:hAnsi="宋体"/>
                            <w:sz w:val="18"/>
                            <w:szCs w:val="18"/>
                          </w:rPr>
                          <w:t>.com</w:t>
                        </w:r>
                      </w:hyperlink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）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880"/>
        <w:jc w:val="both"/>
        <w:textAlignment w:val="auto"/>
        <w:rPr>
          <w:rFonts w:ascii="Microsoft JhengHei" w:hAnsi="Microsoft JhengHei" w:eastAsia="Microsoft JhengHei" w:cs="Microsoft JhengHei"/>
          <w:b/>
          <w:b/>
          <w:bCs/>
          <w:sz w:val="12"/>
          <w:szCs w:val="12"/>
        </w:rPr>
      </w:pPr>
      <w:r>
        <w:rPr>
          <w:rFonts w:eastAsia="Microsoft JhengHei" w:cs="Microsoft JhengHei" w:ascii="Microsoft JhengHei" w:hAnsi="Microsoft JhengHei"/>
          <w:b/>
          <w:bCs/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360</wp:posOffset>
                </wp:positionH>
                <wp:positionV relativeFrom="paragraph">
                  <wp:posOffset>18415</wp:posOffset>
                </wp:positionV>
                <wp:extent cx="1116965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9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w w:val="99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w w:val="99"/>
                                <w:sz w:val="32"/>
                                <w:szCs w:val="32"/>
                                <w:lang w:val="en-US" w:eastAsia="zh-CN"/>
                              </w:rPr>
                              <w:t>预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21.95pt;mso-wrap-distance-left:9.05pt;mso-wrap-distance-right:9.05pt;mso-wrap-distance-top:0pt;mso-wrap-distance-bottom:0pt;margin-top:1.45pt;mso-position-vertical-relative:text;margin-left:1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9" w:before="0" w:after="0"/>
                        <w:ind w:left="0" w:right="0" w:hanging="0"/>
                        <w:jc w:val="center"/>
                        <w:rPr>
                          <w:rFonts w:ascii="黑体" w:hAnsi="黑体" w:eastAsia="黑体" w:cs="黑体"/>
                          <w:w w:val="99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w w:val="99"/>
                          <w:sz w:val="32"/>
                          <w:szCs w:val="32"/>
                          <w:lang w:val="en-US" w:eastAsia="zh-CN"/>
                        </w:rPr>
                        <w:t>预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bCs/>
          <w:sz w:val="44"/>
          <w:szCs w:val="12"/>
        </w:rPr>
      </w:pPr>
      <w:r>
        <w:rPr>
          <w:rFonts w:eastAsia="Microsoft JhengHei" w:cs="Microsoft JhengHei" w:ascii="Microsoft JhengHei" w:hAnsi="Microsoft JhengHei"/>
          <w:b/>
          <w:bCs/>
          <w:sz w:val="44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445</wp:posOffset>
                </wp:positionH>
                <wp:positionV relativeFrom="paragraph">
                  <wp:posOffset>327025</wp:posOffset>
                </wp:positionV>
                <wp:extent cx="257810" cy="676910"/>
                <wp:effectExtent l="635" t="0" r="635" b="0"/>
                <wp:wrapNone/>
                <wp:docPr id="3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676800"/>
                          <a:chOff x="0" y="0"/>
                          <a:chExt cx="257760" cy="67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76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066">
                                <a:moveTo>
                                  <a:pt x="305" y="861"/>
                                </a:moveTo>
                                <a:lnTo>
                                  <a:pt x="101" y="861"/>
                                </a:lnTo>
                                <a:lnTo>
                                  <a:pt x="101" y="0"/>
                                </a:lnTo>
                                <a:lnTo>
                                  <a:pt x="305" y="0"/>
                                </a:lnTo>
                                <a:lnTo>
                                  <a:pt x="305" y="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776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066">
                                <a:moveTo>
                                  <a:pt x="202" y="1065"/>
                                </a:moveTo>
                                <a:lnTo>
                                  <a:pt x="0" y="861"/>
                                </a:lnTo>
                                <a:lnTo>
                                  <a:pt x="406" y="861"/>
                                </a:lnTo>
                                <a:lnTo>
                                  <a:pt x="202" y="10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50.35pt;margin-top:25.75pt;width:20.3pt;height:53.3pt" coordorigin="1007,515" coordsize="406,1066">
                <v:shape id="shape_0" ID="任意多边形 80" coordsize="406,1066" path="m305,861l101,861l101,0l305,0l305,861xe" fillcolor="white" stroked="f" o:allowincell="f" style="position:absolute;left:1007;top:515;width:405;height:10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81" coordsize="406,1066" path="m202,1065l0,861l406,861l202,1065xe" fillcolor="#5b9bd4" stroked="f" o:allowincell="f" style="position:absolute;left:1007;top:515;width:405;height:1065;mso-wrap-style:none;v-text-anchor:middle">
                  <v:fill o:detectmouseclick="t" type="solid" color2="#a4642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23570</wp:posOffset>
                </wp:positionH>
                <wp:positionV relativeFrom="paragraph">
                  <wp:posOffset>320675</wp:posOffset>
                </wp:positionV>
                <wp:extent cx="289560" cy="692150"/>
                <wp:effectExtent l="635" t="0" r="0" b="0"/>
                <wp:wrapNone/>
                <wp:docPr id="4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692280"/>
                          <a:chOff x="0" y="0"/>
                          <a:chExt cx="28944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116" y="872"/>
                                </a:moveTo>
                                <a:lnTo>
                                  <a:pt x="116" y="0"/>
                                </a:lnTo>
                                <a:lnTo>
                                  <a:pt x="339" y="0"/>
                                </a:lnTo>
                                <a:lnTo>
                                  <a:pt x="339" y="10"/>
                                </a:lnTo>
                                <a:lnTo>
                                  <a:pt x="136" y="10"/>
                                </a:lnTo>
                                <a:lnTo>
                                  <a:pt x="126" y="20"/>
                                </a:lnTo>
                                <a:lnTo>
                                  <a:pt x="136" y="20"/>
                                </a:lnTo>
                                <a:lnTo>
                                  <a:pt x="136" y="862"/>
                                </a:lnTo>
                                <a:lnTo>
                                  <a:pt x="126" y="862"/>
                                </a:lnTo>
                                <a:lnTo>
                                  <a:pt x="116" y="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70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136" y="20"/>
                                </a:moveTo>
                                <a:lnTo>
                                  <a:pt x="126" y="20"/>
                                </a:lnTo>
                                <a:lnTo>
                                  <a:pt x="136" y="10"/>
                                </a:lnTo>
                                <a:lnTo>
                                  <a:pt x="13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70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319" y="20"/>
                                </a:moveTo>
                                <a:lnTo>
                                  <a:pt x="136" y="20"/>
                                </a:lnTo>
                                <a:lnTo>
                                  <a:pt x="136" y="10"/>
                                </a:lnTo>
                                <a:lnTo>
                                  <a:pt x="319" y="10"/>
                                </a:lnTo>
                                <a:lnTo>
                                  <a:pt x="31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70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407" y="882"/>
                                </a:moveTo>
                                <a:lnTo>
                                  <a:pt x="319" y="882"/>
                                </a:lnTo>
                                <a:lnTo>
                                  <a:pt x="319" y="10"/>
                                </a:lnTo>
                                <a:lnTo>
                                  <a:pt x="329" y="20"/>
                                </a:lnTo>
                                <a:lnTo>
                                  <a:pt x="339" y="20"/>
                                </a:lnTo>
                                <a:lnTo>
                                  <a:pt x="339" y="862"/>
                                </a:lnTo>
                                <a:lnTo>
                                  <a:pt x="329" y="862"/>
                                </a:lnTo>
                                <a:lnTo>
                                  <a:pt x="339" y="872"/>
                                </a:lnTo>
                                <a:lnTo>
                                  <a:pt x="417" y="872"/>
                                </a:lnTo>
                                <a:lnTo>
                                  <a:pt x="407" y="8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70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339" y="20"/>
                                </a:moveTo>
                                <a:lnTo>
                                  <a:pt x="329" y="20"/>
                                </a:lnTo>
                                <a:lnTo>
                                  <a:pt x="319" y="10"/>
                                </a:lnTo>
                                <a:lnTo>
                                  <a:pt x="339" y="10"/>
                                </a:lnTo>
                                <a:lnTo>
                                  <a:pt x="33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70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227" y="1089"/>
                                </a:moveTo>
                                <a:lnTo>
                                  <a:pt x="0" y="862"/>
                                </a:lnTo>
                                <a:lnTo>
                                  <a:pt x="116" y="862"/>
                                </a:lnTo>
                                <a:lnTo>
                                  <a:pt x="116" y="864"/>
                                </a:lnTo>
                                <a:lnTo>
                                  <a:pt x="31" y="864"/>
                                </a:lnTo>
                                <a:lnTo>
                                  <a:pt x="24" y="882"/>
                                </a:lnTo>
                                <a:lnTo>
                                  <a:pt x="48" y="882"/>
                                </a:lnTo>
                                <a:lnTo>
                                  <a:pt x="227" y="1061"/>
                                </a:lnTo>
                                <a:lnTo>
                                  <a:pt x="220" y="1068"/>
                                </a:lnTo>
                                <a:lnTo>
                                  <a:pt x="249" y="1068"/>
                                </a:lnTo>
                                <a:lnTo>
                                  <a:pt x="227" y="10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70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136" y="872"/>
                                </a:moveTo>
                                <a:lnTo>
                                  <a:pt x="116" y="872"/>
                                </a:lnTo>
                                <a:lnTo>
                                  <a:pt x="126" y="862"/>
                                </a:lnTo>
                                <a:lnTo>
                                  <a:pt x="136" y="862"/>
                                </a:lnTo>
                                <a:lnTo>
                                  <a:pt x="136" y="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70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339" y="872"/>
                                </a:moveTo>
                                <a:lnTo>
                                  <a:pt x="329" y="862"/>
                                </a:lnTo>
                                <a:lnTo>
                                  <a:pt x="339" y="862"/>
                                </a:lnTo>
                                <a:lnTo>
                                  <a:pt x="339" y="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70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417" y="872"/>
                                </a:moveTo>
                                <a:lnTo>
                                  <a:pt x="339" y="872"/>
                                </a:lnTo>
                                <a:lnTo>
                                  <a:pt x="339" y="862"/>
                                </a:lnTo>
                                <a:lnTo>
                                  <a:pt x="455" y="862"/>
                                </a:lnTo>
                                <a:lnTo>
                                  <a:pt x="452" y="864"/>
                                </a:lnTo>
                                <a:lnTo>
                                  <a:pt x="424" y="864"/>
                                </a:lnTo>
                                <a:lnTo>
                                  <a:pt x="417" y="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70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48" y="882"/>
                                </a:moveTo>
                                <a:lnTo>
                                  <a:pt x="24" y="882"/>
                                </a:lnTo>
                                <a:lnTo>
                                  <a:pt x="31" y="864"/>
                                </a:lnTo>
                                <a:lnTo>
                                  <a:pt x="48" y="8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70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136" y="882"/>
                                </a:moveTo>
                                <a:lnTo>
                                  <a:pt x="48" y="882"/>
                                </a:lnTo>
                                <a:lnTo>
                                  <a:pt x="31" y="864"/>
                                </a:lnTo>
                                <a:lnTo>
                                  <a:pt x="116" y="864"/>
                                </a:lnTo>
                                <a:lnTo>
                                  <a:pt x="116" y="872"/>
                                </a:lnTo>
                                <a:lnTo>
                                  <a:pt x="136" y="872"/>
                                </a:lnTo>
                                <a:lnTo>
                                  <a:pt x="136" y="8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249" y="1068"/>
                                </a:moveTo>
                                <a:lnTo>
                                  <a:pt x="235" y="1068"/>
                                </a:lnTo>
                                <a:lnTo>
                                  <a:pt x="227" y="1061"/>
                                </a:lnTo>
                                <a:lnTo>
                                  <a:pt x="424" y="864"/>
                                </a:lnTo>
                                <a:lnTo>
                                  <a:pt x="431" y="882"/>
                                </a:lnTo>
                                <a:lnTo>
                                  <a:pt x="435" y="882"/>
                                </a:lnTo>
                                <a:lnTo>
                                  <a:pt x="249" y="10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435" y="882"/>
                                </a:moveTo>
                                <a:lnTo>
                                  <a:pt x="431" y="882"/>
                                </a:lnTo>
                                <a:lnTo>
                                  <a:pt x="424" y="864"/>
                                </a:lnTo>
                                <a:lnTo>
                                  <a:pt x="452" y="864"/>
                                </a:lnTo>
                                <a:lnTo>
                                  <a:pt x="435" y="8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70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235" y="1068"/>
                                </a:moveTo>
                                <a:lnTo>
                                  <a:pt x="220" y="1068"/>
                                </a:lnTo>
                                <a:lnTo>
                                  <a:pt x="227" y="1061"/>
                                </a:lnTo>
                                <a:lnTo>
                                  <a:pt x="235" y="10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70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49.1pt;margin-top:25.25pt;width:22.8pt;height:54.5pt" coordorigin="982,505" coordsize="456,1090">
                <v:shape id="shape_0" ID="任意多边形 83" coordsize="456,1090" path="m116,872l116,0l339,0l339,10l136,10l126,20l136,20l136,862l126,862l116,872xe" fillcolor="#41709c" stroked="f" o:allowincell="f" style="position:absolute;left:982;top:505;width:455;height:1089;mso-wrap-style:none;v-text-anchor:middle">
                  <v:fill o:detectmouseclick="t" type="solid" color2="#be8f63"/>
                  <v:stroke color="#3465a4" joinstyle="round" endcap="flat"/>
                  <w10:wrap type="none"/>
                </v:shape>
                <v:shape id="shape_0" ID="任意多边形 84" coordsize="456,1090" path="m136,20l126,20l136,10l136,20xe" fillcolor="#41709c" stroked="f" o:allowincell="f" style="position:absolute;left:982;top:505;width:455;height:1089;mso-wrap-style:none;v-text-anchor:middle">
                  <v:fill o:detectmouseclick="t" type="solid" color2="#be8f63"/>
                  <v:stroke color="#3465a4" joinstyle="round" endcap="flat"/>
                  <w10:wrap type="none"/>
                </v:shape>
                <v:shape id="shape_0" ID="任意多边形 85" coordsize="456,1090" path="m319,20l136,20l136,10l319,10l319,20xe" fillcolor="#41709c" stroked="f" o:allowincell="f" style="position:absolute;left:982;top:505;width:455;height:1089;mso-wrap-style:none;v-text-anchor:middle">
                  <v:fill o:detectmouseclick="t" type="solid" color2="#be8f63"/>
                  <v:stroke color="#3465a4" joinstyle="round" endcap="flat"/>
                  <w10:wrap type="none"/>
                </v:shape>
                <v:shape id="shape_0" ID="任意多边形 86" coordsize="456,1090" path="m407,882l319,882l319,10l329,20l339,20l339,862l329,862l339,872l417,872l407,882xe" fillcolor="#41709c" stroked="f" o:allowincell="f" style="position:absolute;left:982;top:505;width:455;height:1089;mso-wrap-style:none;v-text-anchor:middle">
                  <v:fill o:detectmouseclick="t" type="solid" color2="#be8f63"/>
                  <v:stroke color="#3465a4" joinstyle="round" endcap="flat"/>
                  <w10:wrap type="none"/>
                </v:shape>
                <v:shape id="shape_0" ID="任意多边形 87" coordsize="456,1090" path="m339,20l329,20l319,10l339,10l339,20xe" fillcolor="#41709c" stroked="f" o:allowincell="f" style="position:absolute;left:982;top:505;width:455;height:1089;mso-wrap-style:none;v-text-anchor:middle">
                  <v:fill o:detectmouseclick="t" type="solid" color2="#be8f63"/>
                  <v:stroke color="#3465a4" joinstyle="round" endcap="flat"/>
                  <w10:wrap type="none"/>
                </v:shape>
                <v:shape id="shape_0" ID="任意多边形 88" coordsize="456,1090" path="m227,1089l0,862l116,862l116,864l31,864l24,882l48,882l227,1061l220,1068l249,1068l227,1089xe" fillcolor="#41709c" stroked="f" o:allowincell="f" style="position:absolute;left:982;top:505;width:455;height:1089;mso-wrap-style:none;v-text-anchor:middle">
                  <v:fill o:detectmouseclick="t" type="solid" color2="#be8f63"/>
                  <v:stroke color="#3465a4" joinstyle="round" endcap="flat"/>
                  <w10:wrap type="none"/>
                </v:shape>
                <v:shape id="shape_0" ID="任意多边形 89" coordsize="456,1090" path="m136,872l116,872l126,862l136,862l136,872xe" fillcolor="#41709c" stroked="f" o:allowincell="f" style="position:absolute;left:982;top:505;width:455;height:1089;mso-wrap-style:none;v-text-anchor:middle">
                  <v:fill o:detectmouseclick="t" type="solid" color2="#be8f63"/>
                  <v:stroke color="#3465a4" joinstyle="round" endcap="flat"/>
                  <w10:wrap type="none"/>
                </v:shape>
                <v:shape id="shape_0" ID="任意多边形 90" coordsize="456,1090" path="m339,872l329,862l339,862l339,872xe" fillcolor="#41709c" stroked="f" o:allowincell="f" style="position:absolute;left:982;top:505;width:455;height:1089;mso-wrap-style:none;v-text-anchor:middle">
                  <v:fill o:detectmouseclick="t" type="solid" color2="#be8f63"/>
                  <v:stroke color="#3465a4" joinstyle="round" endcap="flat"/>
                  <w10:wrap type="none"/>
                </v:shape>
                <v:shape id="shape_0" ID="任意多边形 91" coordsize="456,1090" path="m417,872l339,872l339,862l455,862l452,864l424,864l417,872xe" fillcolor="#41709c" stroked="f" o:allowincell="f" style="position:absolute;left:982;top:505;width:455;height:1089;mso-wrap-style:none;v-text-anchor:middle">
                  <v:fill o:detectmouseclick="t" type="solid" color2="#be8f63"/>
                  <v:stroke color="#3465a4" joinstyle="round" endcap="flat"/>
                  <w10:wrap type="none"/>
                </v:shape>
                <v:shape id="shape_0" ID="任意多边形 92" coordsize="456,1090" path="m48,882l24,882l31,864l48,882xe" fillcolor="#41709c" stroked="f" o:allowincell="f" style="position:absolute;left:982;top:505;width:455;height:1089;mso-wrap-style:none;v-text-anchor:middle">
                  <v:fill o:detectmouseclick="t" type="solid" color2="#be8f63"/>
                  <v:stroke color="#3465a4" joinstyle="round" endcap="flat"/>
                  <w10:wrap type="none"/>
                </v:shape>
                <v:shape id="shape_0" ID="任意多边形 93" coordsize="456,1090" path="m136,882l48,882l31,864l116,864l116,872l136,872l136,882xe" fillcolor="white" stroked="t" o:allowincell="f" style="position:absolute;left:982;top:505;width:455;height:108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94" coordsize="456,1090" path="m249,1068l235,1068l227,1061l424,864l431,882l435,882l249,1068xe" fillcolor="white" stroked="f" o:allowincell="f" style="position:absolute;left:982;top:505;width:455;height:10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95" coordsize="456,1090" path="m435,882l431,882l424,864l452,864l435,882xe" fillcolor="#41709c" stroked="f" o:allowincell="f" style="position:absolute;left:982;top:505;width:455;height:1089;mso-wrap-style:none;v-text-anchor:middle">
                  <v:fill o:detectmouseclick="t" type="solid" color2="#be8f63"/>
                  <v:stroke color="#3465a4" joinstyle="round" endcap="flat"/>
                  <w10:wrap type="none"/>
                </v:shape>
                <v:shape id="shape_0" ID="任意多边形 96" coordsize="456,1090" path="m235,1068l220,1068l227,1061l235,1068xe" fillcolor="#41709c" stroked="f" o:allowincell="f" style="position:absolute;left:982;top:505;width:455;height:1089;mso-wrap-style:none;v-text-anchor:middle">
                  <v:fill o:detectmouseclick="t" type="solid" color2="#be8f6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33655" distR="33020" simplePos="0" locked="0" layoutInCell="0" allowOverlap="1" relativeHeight="4">
                <wp:simplePos x="0" y="0"/>
                <wp:positionH relativeFrom="column">
                  <wp:posOffset>623570</wp:posOffset>
                </wp:positionH>
                <wp:positionV relativeFrom="paragraph">
                  <wp:posOffset>4086860</wp:posOffset>
                </wp:positionV>
                <wp:extent cx="320040" cy="825500"/>
                <wp:effectExtent l="0" t="0" r="0" b="0"/>
                <wp:wrapNone/>
                <wp:docPr id="5" name="任意多边形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82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1300">
                              <a:moveTo>
                                <a:pt x="128" y="1058"/>
                              </a:moveTo>
                              <a:lnTo>
                                <a:pt x="128" y="0"/>
                              </a:lnTo>
                              <a:lnTo>
                                <a:pt x="375" y="0"/>
                              </a:lnTo>
                              <a:lnTo>
                                <a:pt x="375" y="10"/>
                              </a:lnTo>
                              <a:lnTo>
                                <a:pt x="148" y="10"/>
                              </a:lnTo>
                              <a:lnTo>
                                <a:pt x="138" y="20"/>
                              </a:lnTo>
                              <a:lnTo>
                                <a:pt x="148" y="20"/>
                              </a:lnTo>
                              <a:lnTo>
                                <a:pt x="148" y="1048"/>
                              </a:lnTo>
                              <a:lnTo>
                                <a:pt x="138" y="1048"/>
                              </a:lnTo>
                              <a:lnTo>
                                <a:pt x="128" y="10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42" coordsize="504,1300" path="m128,1058l128,0l375,0l375,10l148,10l138,20l148,20l148,1048l138,1048l128,1058xe" fillcolor="white" stroked="f" o:allowincell="f" style="position:absolute;margin-left:49.1pt;margin-top:321.8pt;width:25.15pt;height:6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0" simplePos="0" locked="0" layoutInCell="0" allowOverlap="1" relativeHeight="5">
                <wp:simplePos x="0" y="0"/>
                <wp:positionH relativeFrom="column">
                  <wp:posOffset>623570</wp:posOffset>
                </wp:positionH>
                <wp:positionV relativeFrom="paragraph">
                  <wp:posOffset>4086860</wp:posOffset>
                </wp:positionV>
                <wp:extent cx="320040" cy="825500"/>
                <wp:effectExtent l="0" t="0" r="0" b="0"/>
                <wp:wrapNone/>
                <wp:docPr id="6" name="任意多边形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82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1300">
                              <a:moveTo>
                                <a:pt x="148" y="20"/>
                              </a:moveTo>
                              <a:lnTo>
                                <a:pt x="138" y="20"/>
                              </a:lnTo>
                              <a:lnTo>
                                <a:pt x="148" y="10"/>
                              </a:lnTo>
                              <a:lnTo>
                                <a:pt x="14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43" coordsize="504,1300" path="m148,20l138,20l148,10l148,20xe" fillcolor="white" stroked="f" o:allowincell="f" style="position:absolute;margin-left:49.1pt;margin-top:321.8pt;width:25.15pt;height:6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0320" simplePos="0" locked="0" layoutInCell="0" allowOverlap="1" relativeHeight="6">
                <wp:simplePos x="0" y="0"/>
                <wp:positionH relativeFrom="column">
                  <wp:posOffset>623570</wp:posOffset>
                </wp:positionH>
                <wp:positionV relativeFrom="paragraph">
                  <wp:posOffset>635</wp:posOffset>
                </wp:positionV>
                <wp:extent cx="320040" cy="825500"/>
                <wp:effectExtent l="0" t="0" r="0" b="0"/>
                <wp:wrapNone/>
                <wp:docPr id="7" name="任意多边形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82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1300">
                              <a:moveTo>
                                <a:pt x="355" y="20"/>
                              </a:moveTo>
                              <a:lnTo>
                                <a:pt x="148" y="20"/>
                              </a:lnTo>
                              <a:lnTo>
                                <a:pt x="148" y="10"/>
                              </a:lnTo>
                              <a:lnTo>
                                <a:pt x="355" y="10"/>
                              </a:lnTo>
                              <a:lnTo>
                                <a:pt x="3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44" coordsize="504,1300" path="m355,20l148,20l148,10l355,10l355,20xe" fillcolor="white" stroked="f" o:allowincell="f" style="position:absolute;margin-left:49.1pt;margin-top:0pt;width:25.15pt;height:64.95pt;mso-wrap-style:none;v-text-anchor:middle;mso-position-vertical:top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33655" simplePos="0" locked="0" layoutInCell="0" allowOverlap="1" relativeHeight="7">
                <wp:simplePos x="0" y="0"/>
                <wp:positionH relativeFrom="column">
                  <wp:posOffset>623570</wp:posOffset>
                </wp:positionH>
                <wp:positionV relativeFrom="paragraph">
                  <wp:posOffset>4086860</wp:posOffset>
                </wp:positionV>
                <wp:extent cx="320040" cy="825500"/>
                <wp:effectExtent l="0" t="0" r="0" b="0"/>
                <wp:wrapNone/>
                <wp:docPr id="8" name="任意多边形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82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1300">
                              <a:moveTo>
                                <a:pt x="375" y="1058"/>
                              </a:moveTo>
                              <a:lnTo>
                                <a:pt x="365" y="1048"/>
                              </a:lnTo>
                              <a:lnTo>
                                <a:pt x="375" y="1048"/>
                              </a:lnTo>
                              <a:lnTo>
                                <a:pt x="375" y="10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47" coordsize="504,1300" path="m375,1058l365,1048l375,1048l375,1058xe" fillcolor="white" stroked="f" o:allowincell="f" style="position:absolute;margin-left:49.1pt;margin-top:321.8pt;width:25.15pt;height:6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623570</wp:posOffset>
                </wp:positionH>
                <wp:positionV relativeFrom="paragraph">
                  <wp:posOffset>4086860</wp:posOffset>
                </wp:positionV>
                <wp:extent cx="320040" cy="825500"/>
                <wp:effectExtent l="0" t="0" r="0" b="0"/>
                <wp:wrapNone/>
                <wp:docPr id="9" name="任意多边形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82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1300">
                              <a:moveTo>
                                <a:pt x="465" y="1058"/>
                              </a:moveTo>
                              <a:lnTo>
                                <a:pt x="375" y="1058"/>
                              </a:lnTo>
                              <a:lnTo>
                                <a:pt x="375" y="1048"/>
                              </a:lnTo>
                              <a:lnTo>
                                <a:pt x="503" y="1048"/>
                              </a:lnTo>
                              <a:lnTo>
                                <a:pt x="500" y="1050"/>
                              </a:lnTo>
                              <a:lnTo>
                                <a:pt x="472" y="1050"/>
                              </a:lnTo>
                              <a:lnTo>
                                <a:pt x="465" y="10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48" coordsize="504,1300" path="m465,1058l375,1058l375,1048l503,1048l500,1050l472,1050l465,1058xe" fillcolor="white" stroked="f" o:allowincell="f" style="position:absolute;margin-left:49.1pt;margin-top:321.8pt;width:25.15pt;height:6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33655" simplePos="0" locked="0" layoutInCell="0" allowOverlap="1" relativeHeight="9">
                <wp:simplePos x="0" y="0"/>
                <wp:positionH relativeFrom="column">
                  <wp:posOffset>623570</wp:posOffset>
                </wp:positionH>
                <wp:positionV relativeFrom="paragraph">
                  <wp:posOffset>635</wp:posOffset>
                </wp:positionV>
                <wp:extent cx="320040" cy="825500"/>
                <wp:effectExtent l="0" t="0" r="0" b="0"/>
                <wp:wrapNone/>
                <wp:docPr id="10" name="任意多边形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82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1300">
                              <a:moveTo>
                                <a:pt x="375" y="20"/>
                              </a:moveTo>
                              <a:lnTo>
                                <a:pt x="365" y="20"/>
                              </a:lnTo>
                              <a:lnTo>
                                <a:pt x="355" y="10"/>
                              </a:lnTo>
                              <a:lnTo>
                                <a:pt x="375" y="10"/>
                              </a:lnTo>
                              <a:lnTo>
                                <a:pt x="37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49" coordsize="504,1300" path="m375,20l365,20l355,10l375,10l375,20xe" fillcolor="white" stroked="f" o:allowincell="f" style="position:absolute;margin-left:49.1pt;margin-top:0pt;width:25.15pt;height:64.95pt;mso-wrap-style:none;v-text-anchor:middle;mso-position-vertical:top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0" simplePos="0" locked="0" layoutInCell="0" allowOverlap="1" relativeHeight="10">
                <wp:simplePos x="0" y="0"/>
                <wp:positionH relativeFrom="column">
                  <wp:posOffset>623570</wp:posOffset>
                </wp:positionH>
                <wp:positionV relativeFrom="paragraph">
                  <wp:posOffset>4086860</wp:posOffset>
                </wp:positionV>
                <wp:extent cx="320040" cy="825500"/>
                <wp:effectExtent l="0" t="0" r="0" b="0"/>
                <wp:wrapNone/>
                <wp:docPr id="11" name="任意多边形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82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1300">
                              <a:moveTo>
                                <a:pt x="48" y="1068"/>
                              </a:moveTo>
                              <a:lnTo>
                                <a:pt x="24" y="1068"/>
                              </a:lnTo>
                              <a:lnTo>
                                <a:pt x="31" y="1050"/>
                              </a:lnTo>
                              <a:lnTo>
                                <a:pt x="48" y="10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0" coordsize="504,1300" path="m48,1068l24,1068l31,1050l48,1068xe" fillcolor="white" stroked="f" o:allowincell="f" style="position:absolute;margin-left:49.1pt;margin-top:321.8pt;width:25.15pt;height:6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0" simplePos="0" locked="0" layoutInCell="0" allowOverlap="1" relativeHeight="11">
                <wp:simplePos x="0" y="0"/>
                <wp:positionH relativeFrom="column">
                  <wp:posOffset>623570</wp:posOffset>
                </wp:positionH>
                <wp:positionV relativeFrom="paragraph">
                  <wp:posOffset>4086860</wp:posOffset>
                </wp:positionV>
                <wp:extent cx="320040" cy="825500"/>
                <wp:effectExtent l="0" t="0" r="0" b="0"/>
                <wp:wrapNone/>
                <wp:docPr id="12" name="任意多边形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82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1300">
                              <a:moveTo>
                                <a:pt x="148" y="1068"/>
                              </a:moveTo>
                              <a:lnTo>
                                <a:pt x="48" y="1068"/>
                              </a:lnTo>
                              <a:lnTo>
                                <a:pt x="31" y="1050"/>
                              </a:lnTo>
                              <a:lnTo>
                                <a:pt x="128" y="1050"/>
                              </a:lnTo>
                              <a:lnTo>
                                <a:pt x="128" y="1058"/>
                              </a:lnTo>
                              <a:lnTo>
                                <a:pt x="148" y="1058"/>
                              </a:lnTo>
                              <a:lnTo>
                                <a:pt x="148" y="10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1" coordsize="504,1300" path="m148,1068l48,1068l31,1050l128,1050l128,1058l148,1058l148,1068xe" fillcolor="white" stroked="f" o:allowincell="f" style="position:absolute;margin-left:49.1pt;margin-top:321.8pt;width:25.15pt;height:6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9920</wp:posOffset>
                </wp:positionH>
                <wp:positionV relativeFrom="paragraph">
                  <wp:posOffset>317500</wp:posOffset>
                </wp:positionV>
                <wp:extent cx="257810" cy="676910"/>
                <wp:effectExtent l="635" t="0" r="635" b="0"/>
                <wp:wrapNone/>
                <wp:docPr id="13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676800"/>
                          <a:chOff x="0" y="0"/>
                          <a:chExt cx="257760" cy="67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76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066">
                                <a:moveTo>
                                  <a:pt x="305" y="861"/>
                                </a:moveTo>
                                <a:lnTo>
                                  <a:pt x="101" y="861"/>
                                </a:lnTo>
                                <a:lnTo>
                                  <a:pt x="101" y="0"/>
                                </a:lnTo>
                                <a:lnTo>
                                  <a:pt x="305" y="0"/>
                                </a:lnTo>
                                <a:lnTo>
                                  <a:pt x="305" y="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776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066">
                                <a:moveTo>
                                  <a:pt x="202" y="1065"/>
                                </a:moveTo>
                                <a:lnTo>
                                  <a:pt x="0" y="861"/>
                                </a:lnTo>
                                <a:lnTo>
                                  <a:pt x="406" y="861"/>
                                </a:lnTo>
                                <a:lnTo>
                                  <a:pt x="202" y="10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49.6pt;margin-top:25pt;width:20.3pt;height:53.3pt" coordorigin="992,500" coordsize="406,1066">
                <v:shape id="shape_0" ID="任意多边形 664" coordsize="406,1066" path="m305,861l101,861l101,0l305,0l305,861xe" fillcolor="white" stroked="f" o:allowincell="f" style="position:absolute;left:992;top:500;width:405;height:10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665" coordsize="406,1066" path="m202,1065l0,861l406,861l202,1065xe" fillcolor="white" stroked="f" o:allowincell="f" style="position:absolute;left:992;top:500;width:405;height:10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4045</wp:posOffset>
                </wp:positionH>
                <wp:positionV relativeFrom="paragraph">
                  <wp:posOffset>1463675</wp:posOffset>
                </wp:positionV>
                <wp:extent cx="289560" cy="692150"/>
                <wp:effectExtent l="3810" t="3175" r="2540" b="3175"/>
                <wp:wrapNone/>
                <wp:docPr id="14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692280"/>
                          <a:chOff x="0" y="0"/>
                          <a:chExt cx="28944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116" y="872"/>
                                </a:moveTo>
                                <a:lnTo>
                                  <a:pt x="116" y="0"/>
                                </a:lnTo>
                                <a:lnTo>
                                  <a:pt x="339" y="0"/>
                                </a:lnTo>
                                <a:lnTo>
                                  <a:pt x="339" y="10"/>
                                </a:lnTo>
                                <a:lnTo>
                                  <a:pt x="136" y="10"/>
                                </a:lnTo>
                                <a:lnTo>
                                  <a:pt x="126" y="20"/>
                                </a:lnTo>
                                <a:lnTo>
                                  <a:pt x="136" y="20"/>
                                </a:lnTo>
                                <a:lnTo>
                                  <a:pt x="136" y="862"/>
                                </a:lnTo>
                                <a:lnTo>
                                  <a:pt x="126" y="862"/>
                                </a:lnTo>
                                <a:lnTo>
                                  <a:pt x="116" y="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136" y="20"/>
                                </a:moveTo>
                                <a:lnTo>
                                  <a:pt x="126" y="20"/>
                                </a:lnTo>
                                <a:lnTo>
                                  <a:pt x="136" y="10"/>
                                </a:lnTo>
                                <a:lnTo>
                                  <a:pt x="13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319" y="20"/>
                                </a:moveTo>
                                <a:lnTo>
                                  <a:pt x="136" y="20"/>
                                </a:lnTo>
                                <a:lnTo>
                                  <a:pt x="136" y="10"/>
                                </a:lnTo>
                                <a:lnTo>
                                  <a:pt x="319" y="10"/>
                                </a:lnTo>
                                <a:lnTo>
                                  <a:pt x="31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407" y="882"/>
                                </a:moveTo>
                                <a:lnTo>
                                  <a:pt x="319" y="882"/>
                                </a:lnTo>
                                <a:lnTo>
                                  <a:pt x="319" y="10"/>
                                </a:lnTo>
                                <a:lnTo>
                                  <a:pt x="329" y="20"/>
                                </a:lnTo>
                                <a:lnTo>
                                  <a:pt x="339" y="20"/>
                                </a:lnTo>
                                <a:lnTo>
                                  <a:pt x="339" y="862"/>
                                </a:lnTo>
                                <a:lnTo>
                                  <a:pt x="329" y="862"/>
                                </a:lnTo>
                                <a:lnTo>
                                  <a:pt x="339" y="872"/>
                                </a:lnTo>
                                <a:lnTo>
                                  <a:pt x="417" y="872"/>
                                </a:lnTo>
                                <a:lnTo>
                                  <a:pt x="407" y="8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339" y="20"/>
                                </a:moveTo>
                                <a:lnTo>
                                  <a:pt x="329" y="20"/>
                                </a:lnTo>
                                <a:lnTo>
                                  <a:pt x="319" y="10"/>
                                </a:lnTo>
                                <a:lnTo>
                                  <a:pt x="339" y="10"/>
                                </a:lnTo>
                                <a:lnTo>
                                  <a:pt x="33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227" y="1089"/>
                                </a:moveTo>
                                <a:lnTo>
                                  <a:pt x="0" y="862"/>
                                </a:lnTo>
                                <a:lnTo>
                                  <a:pt x="116" y="862"/>
                                </a:lnTo>
                                <a:lnTo>
                                  <a:pt x="116" y="864"/>
                                </a:lnTo>
                                <a:lnTo>
                                  <a:pt x="31" y="864"/>
                                </a:lnTo>
                                <a:lnTo>
                                  <a:pt x="24" y="882"/>
                                </a:lnTo>
                                <a:lnTo>
                                  <a:pt x="48" y="882"/>
                                </a:lnTo>
                                <a:lnTo>
                                  <a:pt x="227" y="1061"/>
                                </a:lnTo>
                                <a:lnTo>
                                  <a:pt x="220" y="1068"/>
                                </a:lnTo>
                                <a:lnTo>
                                  <a:pt x="249" y="1068"/>
                                </a:lnTo>
                                <a:lnTo>
                                  <a:pt x="227" y="10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136" y="872"/>
                                </a:moveTo>
                                <a:lnTo>
                                  <a:pt x="116" y="872"/>
                                </a:lnTo>
                                <a:lnTo>
                                  <a:pt x="126" y="862"/>
                                </a:lnTo>
                                <a:lnTo>
                                  <a:pt x="136" y="862"/>
                                </a:lnTo>
                                <a:lnTo>
                                  <a:pt x="136" y="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339" y="872"/>
                                </a:moveTo>
                                <a:lnTo>
                                  <a:pt x="329" y="862"/>
                                </a:lnTo>
                                <a:lnTo>
                                  <a:pt x="339" y="862"/>
                                </a:lnTo>
                                <a:lnTo>
                                  <a:pt x="339" y="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417" y="872"/>
                                </a:moveTo>
                                <a:lnTo>
                                  <a:pt x="339" y="872"/>
                                </a:lnTo>
                                <a:lnTo>
                                  <a:pt x="339" y="862"/>
                                </a:lnTo>
                                <a:lnTo>
                                  <a:pt x="455" y="862"/>
                                </a:lnTo>
                                <a:lnTo>
                                  <a:pt x="452" y="864"/>
                                </a:lnTo>
                                <a:lnTo>
                                  <a:pt x="424" y="864"/>
                                </a:lnTo>
                                <a:lnTo>
                                  <a:pt x="417" y="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48" y="882"/>
                                </a:moveTo>
                                <a:lnTo>
                                  <a:pt x="24" y="882"/>
                                </a:lnTo>
                                <a:lnTo>
                                  <a:pt x="31" y="864"/>
                                </a:lnTo>
                                <a:lnTo>
                                  <a:pt x="48" y="8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136" y="882"/>
                                </a:moveTo>
                                <a:lnTo>
                                  <a:pt x="48" y="882"/>
                                </a:lnTo>
                                <a:lnTo>
                                  <a:pt x="31" y="864"/>
                                </a:lnTo>
                                <a:lnTo>
                                  <a:pt x="116" y="864"/>
                                </a:lnTo>
                                <a:lnTo>
                                  <a:pt x="116" y="872"/>
                                </a:lnTo>
                                <a:lnTo>
                                  <a:pt x="136" y="872"/>
                                </a:lnTo>
                                <a:lnTo>
                                  <a:pt x="136" y="8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249" y="1068"/>
                                </a:moveTo>
                                <a:lnTo>
                                  <a:pt x="235" y="1068"/>
                                </a:lnTo>
                                <a:lnTo>
                                  <a:pt x="227" y="1061"/>
                                </a:lnTo>
                                <a:lnTo>
                                  <a:pt x="424" y="864"/>
                                </a:lnTo>
                                <a:lnTo>
                                  <a:pt x="431" y="882"/>
                                </a:lnTo>
                                <a:lnTo>
                                  <a:pt x="435" y="882"/>
                                </a:lnTo>
                                <a:lnTo>
                                  <a:pt x="249" y="10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435" y="882"/>
                                </a:moveTo>
                                <a:lnTo>
                                  <a:pt x="431" y="882"/>
                                </a:lnTo>
                                <a:lnTo>
                                  <a:pt x="424" y="864"/>
                                </a:lnTo>
                                <a:lnTo>
                                  <a:pt x="452" y="864"/>
                                </a:lnTo>
                                <a:lnTo>
                                  <a:pt x="435" y="8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235" y="1068"/>
                                </a:moveTo>
                                <a:lnTo>
                                  <a:pt x="220" y="1068"/>
                                </a:lnTo>
                                <a:lnTo>
                                  <a:pt x="227" y="1061"/>
                                </a:lnTo>
                                <a:lnTo>
                                  <a:pt x="235" y="10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8.35pt;margin-top:115.25pt;width:22.8pt;height:54.5pt" coordorigin="967,2305" coordsize="456,1090">
                <v:shape id="shape_0" ID="任意多边形 667" coordsize="456,1090" path="m116,872l116,0l339,0l339,10l136,10l126,20l136,20l136,862l126,862l116,872xe" fillcolor="white" stroked="t" o:allowincell="f" style="position:absolute;left:967;top:2305;width:455;height:108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任意多边形 668" coordsize="456,1090" path="m136,20l126,20l136,10l136,20xe" fillcolor="white" stroked="t" o:allowincell="f" style="position:absolute;left:967;top:2305;width:455;height:108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任意多边形 669" coordsize="456,1090" path="m319,20l136,20l136,10l319,10l319,20xe" fillcolor="white" stroked="t" o:allowincell="f" style="position:absolute;left:967;top:2305;width:455;height:108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任意多边形 670" coordsize="456,1090" path="m407,882l319,882l319,10l329,20l339,20l339,862l329,862l339,872l417,872l407,882xe" fillcolor="white" stroked="t" o:allowincell="f" style="position:absolute;left:967;top:2305;width:455;height:108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任意多边形 671" coordsize="456,1090" path="m339,20l329,20l319,10l339,10l339,20xe" fillcolor="white" stroked="t" o:allowincell="f" style="position:absolute;left:967;top:2305;width:455;height:108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任意多边形 672" coordsize="456,1090" path="m227,1089l0,862l116,862l116,864l31,864l24,882l48,882l227,1061l220,1068l249,1068l227,1089xe" fillcolor="white" stroked="t" o:allowincell="f" style="position:absolute;left:967;top:2305;width:455;height:108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任意多边形 673" coordsize="456,1090" path="m136,872l116,872l126,862l136,862l136,872xe" fillcolor="white" stroked="t" o:allowincell="f" style="position:absolute;left:967;top:2305;width:455;height:108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任意多边形 674" coordsize="456,1090" path="m339,872l329,862l339,862l339,872xe" fillcolor="white" stroked="t" o:allowincell="f" style="position:absolute;left:967;top:2305;width:455;height:108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任意多边形 675" coordsize="456,1090" path="m417,872l339,872l339,862l455,862l452,864l424,864l417,872xe" fillcolor="white" stroked="t" o:allowincell="f" style="position:absolute;left:967;top:2305;width:455;height:108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任意多边形 676" coordsize="456,1090" path="m48,882l24,882l31,864l48,882xe" fillcolor="white" stroked="t" o:allowincell="f" style="position:absolute;left:967;top:2305;width:455;height:108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任意多边形 677" coordsize="456,1090" path="m136,882l48,882l31,864l116,864l116,872l136,872l136,882xe" fillcolor="white" stroked="t" o:allowincell="f" style="position:absolute;left:967;top:2305;width:455;height:108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任意多边形 678" coordsize="456,1090" path="m249,1068l235,1068l227,1061l424,864l431,882l435,882l249,1068xe" fillcolor="white" stroked="t" o:allowincell="f" style="position:absolute;left:967;top:2305;width:455;height:108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任意多边形 679" coordsize="456,1090" path="m435,882l431,882l424,864l452,864l435,882xe" fillcolor="white" stroked="t" o:allowincell="f" style="position:absolute;left:967;top:2305;width:455;height:108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任意多边形 680" coordsize="456,1090" path="m235,1068l220,1068l227,1061l235,1068xe" fillcolor="white" stroked="t" o:allowincell="f" style="position:absolute;left:967;top:2305;width:455;height:108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4045</wp:posOffset>
                </wp:positionH>
                <wp:positionV relativeFrom="paragraph">
                  <wp:posOffset>4130675</wp:posOffset>
                </wp:positionV>
                <wp:extent cx="289560" cy="692150"/>
                <wp:effectExtent l="3810" t="3175" r="2540" b="2540"/>
                <wp:wrapNone/>
                <wp:docPr id="15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692280"/>
                          <a:chOff x="0" y="0"/>
                          <a:chExt cx="28944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116" y="872"/>
                                </a:moveTo>
                                <a:lnTo>
                                  <a:pt x="116" y="0"/>
                                </a:lnTo>
                                <a:lnTo>
                                  <a:pt x="339" y="0"/>
                                </a:lnTo>
                                <a:lnTo>
                                  <a:pt x="339" y="10"/>
                                </a:lnTo>
                                <a:lnTo>
                                  <a:pt x="136" y="10"/>
                                </a:lnTo>
                                <a:lnTo>
                                  <a:pt x="126" y="20"/>
                                </a:lnTo>
                                <a:lnTo>
                                  <a:pt x="136" y="20"/>
                                </a:lnTo>
                                <a:lnTo>
                                  <a:pt x="136" y="862"/>
                                </a:lnTo>
                                <a:lnTo>
                                  <a:pt x="126" y="862"/>
                                </a:lnTo>
                                <a:lnTo>
                                  <a:pt x="116" y="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136" y="20"/>
                                </a:moveTo>
                                <a:lnTo>
                                  <a:pt x="126" y="20"/>
                                </a:lnTo>
                                <a:lnTo>
                                  <a:pt x="136" y="10"/>
                                </a:lnTo>
                                <a:lnTo>
                                  <a:pt x="13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319" y="20"/>
                                </a:moveTo>
                                <a:lnTo>
                                  <a:pt x="136" y="20"/>
                                </a:lnTo>
                                <a:lnTo>
                                  <a:pt x="136" y="10"/>
                                </a:lnTo>
                                <a:lnTo>
                                  <a:pt x="319" y="10"/>
                                </a:lnTo>
                                <a:lnTo>
                                  <a:pt x="31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407" y="882"/>
                                </a:moveTo>
                                <a:lnTo>
                                  <a:pt x="319" y="882"/>
                                </a:lnTo>
                                <a:lnTo>
                                  <a:pt x="319" y="10"/>
                                </a:lnTo>
                                <a:lnTo>
                                  <a:pt x="329" y="20"/>
                                </a:lnTo>
                                <a:lnTo>
                                  <a:pt x="339" y="20"/>
                                </a:lnTo>
                                <a:lnTo>
                                  <a:pt x="339" y="862"/>
                                </a:lnTo>
                                <a:lnTo>
                                  <a:pt x="329" y="862"/>
                                </a:lnTo>
                                <a:lnTo>
                                  <a:pt x="339" y="872"/>
                                </a:lnTo>
                                <a:lnTo>
                                  <a:pt x="417" y="872"/>
                                </a:lnTo>
                                <a:lnTo>
                                  <a:pt x="407" y="8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339" y="20"/>
                                </a:moveTo>
                                <a:lnTo>
                                  <a:pt x="329" y="20"/>
                                </a:lnTo>
                                <a:lnTo>
                                  <a:pt x="319" y="10"/>
                                </a:lnTo>
                                <a:lnTo>
                                  <a:pt x="339" y="10"/>
                                </a:lnTo>
                                <a:lnTo>
                                  <a:pt x="33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227" y="1089"/>
                                </a:moveTo>
                                <a:lnTo>
                                  <a:pt x="0" y="862"/>
                                </a:lnTo>
                                <a:lnTo>
                                  <a:pt x="116" y="862"/>
                                </a:lnTo>
                                <a:lnTo>
                                  <a:pt x="116" y="864"/>
                                </a:lnTo>
                                <a:lnTo>
                                  <a:pt x="31" y="864"/>
                                </a:lnTo>
                                <a:lnTo>
                                  <a:pt x="24" y="882"/>
                                </a:lnTo>
                                <a:lnTo>
                                  <a:pt x="48" y="882"/>
                                </a:lnTo>
                                <a:lnTo>
                                  <a:pt x="227" y="1061"/>
                                </a:lnTo>
                                <a:lnTo>
                                  <a:pt x="220" y="1068"/>
                                </a:lnTo>
                                <a:lnTo>
                                  <a:pt x="249" y="1068"/>
                                </a:lnTo>
                                <a:lnTo>
                                  <a:pt x="227" y="10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136" y="872"/>
                                </a:moveTo>
                                <a:lnTo>
                                  <a:pt x="116" y="872"/>
                                </a:lnTo>
                                <a:lnTo>
                                  <a:pt x="126" y="862"/>
                                </a:lnTo>
                                <a:lnTo>
                                  <a:pt x="136" y="862"/>
                                </a:lnTo>
                                <a:lnTo>
                                  <a:pt x="136" y="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339" y="872"/>
                                </a:moveTo>
                                <a:lnTo>
                                  <a:pt x="329" y="862"/>
                                </a:lnTo>
                                <a:lnTo>
                                  <a:pt x="339" y="862"/>
                                </a:lnTo>
                                <a:lnTo>
                                  <a:pt x="339" y="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417" y="872"/>
                                </a:moveTo>
                                <a:lnTo>
                                  <a:pt x="339" y="872"/>
                                </a:lnTo>
                                <a:lnTo>
                                  <a:pt x="339" y="862"/>
                                </a:lnTo>
                                <a:lnTo>
                                  <a:pt x="455" y="862"/>
                                </a:lnTo>
                                <a:lnTo>
                                  <a:pt x="452" y="864"/>
                                </a:lnTo>
                                <a:lnTo>
                                  <a:pt x="424" y="864"/>
                                </a:lnTo>
                                <a:lnTo>
                                  <a:pt x="417" y="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48" y="882"/>
                                </a:moveTo>
                                <a:lnTo>
                                  <a:pt x="24" y="882"/>
                                </a:lnTo>
                                <a:lnTo>
                                  <a:pt x="31" y="864"/>
                                </a:lnTo>
                                <a:lnTo>
                                  <a:pt x="48" y="8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136" y="882"/>
                                </a:moveTo>
                                <a:lnTo>
                                  <a:pt x="48" y="882"/>
                                </a:lnTo>
                                <a:lnTo>
                                  <a:pt x="31" y="864"/>
                                </a:lnTo>
                                <a:lnTo>
                                  <a:pt x="116" y="864"/>
                                </a:lnTo>
                                <a:lnTo>
                                  <a:pt x="116" y="872"/>
                                </a:lnTo>
                                <a:lnTo>
                                  <a:pt x="136" y="872"/>
                                </a:lnTo>
                                <a:lnTo>
                                  <a:pt x="136" y="8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249" y="1068"/>
                                </a:moveTo>
                                <a:lnTo>
                                  <a:pt x="235" y="1068"/>
                                </a:lnTo>
                                <a:lnTo>
                                  <a:pt x="227" y="1061"/>
                                </a:lnTo>
                                <a:lnTo>
                                  <a:pt x="424" y="864"/>
                                </a:lnTo>
                                <a:lnTo>
                                  <a:pt x="431" y="882"/>
                                </a:lnTo>
                                <a:lnTo>
                                  <a:pt x="435" y="882"/>
                                </a:lnTo>
                                <a:lnTo>
                                  <a:pt x="249" y="10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435" y="882"/>
                                </a:moveTo>
                                <a:lnTo>
                                  <a:pt x="431" y="882"/>
                                </a:lnTo>
                                <a:lnTo>
                                  <a:pt x="424" y="864"/>
                                </a:lnTo>
                                <a:lnTo>
                                  <a:pt x="452" y="864"/>
                                </a:lnTo>
                                <a:lnTo>
                                  <a:pt x="435" y="8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235" y="1068"/>
                                </a:moveTo>
                                <a:lnTo>
                                  <a:pt x="220" y="1068"/>
                                </a:lnTo>
                                <a:lnTo>
                                  <a:pt x="227" y="1061"/>
                                </a:lnTo>
                                <a:lnTo>
                                  <a:pt x="235" y="10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48.35pt;margin-top:325.25pt;width:22.8pt;height:54.5pt" coordorigin="967,6505" coordsize="456,1090">
                <v:shape id="shape_0" ID="任意多边形 1063" coordsize="456,1090" path="m116,872l116,0l339,0l339,10l136,10l126,20l136,20l136,862l126,862l116,872xe" fillcolor="white" stroked="t" o:allowincell="f" style="position:absolute;left:967;top:6505;width:455;height:108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任意多边形 1064" coordsize="456,1090" path="m136,20l126,20l136,10l136,20xe" fillcolor="white" stroked="t" o:allowincell="f" style="position:absolute;left:967;top:6505;width:455;height:108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任意多边形 1065" coordsize="456,1090" path="m319,20l136,20l136,10l319,10l319,20xe" fillcolor="white" stroked="t" o:allowincell="f" style="position:absolute;left:967;top:6505;width:455;height:108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任意多边形 1066" coordsize="456,1090" path="m407,882l319,882l319,10l329,20l339,20l339,862l329,862l339,872l417,872l407,882xe" fillcolor="white" stroked="t" o:allowincell="f" style="position:absolute;left:967;top:6505;width:455;height:108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任意多边形 1067" coordsize="456,1090" path="m339,20l329,20l319,10l339,10l339,20xe" fillcolor="white" stroked="t" o:allowincell="f" style="position:absolute;left:967;top:6505;width:455;height:108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任意多边形 1068" coordsize="456,1090" path="m227,1089l0,862l116,862l116,864l31,864l24,882l48,882l227,1061l220,1068l249,1068l227,1089xe" fillcolor="white" stroked="t" o:allowincell="f" style="position:absolute;left:967;top:6505;width:455;height:108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任意多边形 1069" coordsize="456,1090" path="m136,872l116,872l126,862l136,862l136,872xe" fillcolor="white" stroked="t" o:allowincell="f" style="position:absolute;left:967;top:6505;width:455;height:108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任意多边形 1070" coordsize="456,1090" path="m339,872l329,862l339,862l339,872xe" fillcolor="white" stroked="t" o:allowincell="f" style="position:absolute;left:967;top:6505;width:455;height:108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任意多边形 1071" coordsize="456,1090" path="m417,872l339,872l339,862l455,862l452,864l424,864l417,872xe" fillcolor="white" stroked="t" o:allowincell="f" style="position:absolute;left:967;top:6505;width:455;height:108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任意多边形 1072" coordsize="456,1090" path="m48,882l24,882l31,864l48,882xe" fillcolor="white" stroked="t" o:allowincell="f" style="position:absolute;left:967;top:6505;width:455;height:108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任意多边形 1073" coordsize="456,1090" path="m136,882l48,882l31,864l116,864l116,872l136,872l136,882xe" fillcolor="white" stroked="t" o:allowincell="f" style="position:absolute;left:967;top:6505;width:455;height:108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任意多边形 1074" coordsize="456,1090" path="m249,1068l235,1068l227,1061l424,864l431,882l435,882l249,1068xe" fillcolor="white" stroked="t" o:allowincell="f" style="position:absolute;left:967;top:6505;width:455;height:108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任意多边形 1075" coordsize="456,1090" path="m435,882l431,882l424,864l452,864l435,882xe" fillcolor="white" stroked="t" o:allowincell="f" style="position:absolute;left:967;top:6505;width:455;height:108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任意多边形 1076" coordsize="456,1090" path="m235,1068l220,1068l227,1061l235,1068xe" fillcolor="white" stroked="t" o:allowincell="f" style="position:absolute;left:967;top:6505;width:455;height:108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4045</wp:posOffset>
                </wp:positionH>
                <wp:positionV relativeFrom="paragraph">
                  <wp:posOffset>2797175</wp:posOffset>
                </wp:positionV>
                <wp:extent cx="289560" cy="692150"/>
                <wp:effectExtent l="3810" t="3175" r="2540" b="3175"/>
                <wp:wrapNone/>
                <wp:docPr id="16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692280"/>
                          <a:chOff x="0" y="0"/>
                          <a:chExt cx="28944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116" y="872"/>
                                </a:moveTo>
                                <a:lnTo>
                                  <a:pt x="116" y="0"/>
                                </a:lnTo>
                                <a:lnTo>
                                  <a:pt x="339" y="0"/>
                                </a:lnTo>
                                <a:lnTo>
                                  <a:pt x="339" y="10"/>
                                </a:lnTo>
                                <a:lnTo>
                                  <a:pt x="136" y="10"/>
                                </a:lnTo>
                                <a:lnTo>
                                  <a:pt x="126" y="20"/>
                                </a:lnTo>
                                <a:lnTo>
                                  <a:pt x="136" y="20"/>
                                </a:lnTo>
                                <a:lnTo>
                                  <a:pt x="136" y="862"/>
                                </a:lnTo>
                                <a:lnTo>
                                  <a:pt x="126" y="862"/>
                                </a:lnTo>
                                <a:lnTo>
                                  <a:pt x="116" y="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136" y="20"/>
                                </a:moveTo>
                                <a:lnTo>
                                  <a:pt x="126" y="20"/>
                                </a:lnTo>
                                <a:lnTo>
                                  <a:pt x="136" y="10"/>
                                </a:lnTo>
                                <a:lnTo>
                                  <a:pt x="13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319" y="20"/>
                                </a:moveTo>
                                <a:lnTo>
                                  <a:pt x="136" y="20"/>
                                </a:lnTo>
                                <a:lnTo>
                                  <a:pt x="136" y="10"/>
                                </a:lnTo>
                                <a:lnTo>
                                  <a:pt x="319" y="10"/>
                                </a:lnTo>
                                <a:lnTo>
                                  <a:pt x="31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407" y="882"/>
                                </a:moveTo>
                                <a:lnTo>
                                  <a:pt x="319" y="882"/>
                                </a:lnTo>
                                <a:lnTo>
                                  <a:pt x="319" y="10"/>
                                </a:lnTo>
                                <a:lnTo>
                                  <a:pt x="329" y="20"/>
                                </a:lnTo>
                                <a:lnTo>
                                  <a:pt x="339" y="20"/>
                                </a:lnTo>
                                <a:lnTo>
                                  <a:pt x="339" y="862"/>
                                </a:lnTo>
                                <a:lnTo>
                                  <a:pt x="329" y="862"/>
                                </a:lnTo>
                                <a:lnTo>
                                  <a:pt x="339" y="872"/>
                                </a:lnTo>
                                <a:lnTo>
                                  <a:pt x="417" y="872"/>
                                </a:lnTo>
                                <a:lnTo>
                                  <a:pt x="407" y="8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339" y="20"/>
                                </a:moveTo>
                                <a:lnTo>
                                  <a:pt x="329" y="20"/>
                                </a:lnTo>
                                <a:lnTo>
                                  <a:pt x="319" y="10"/>
                                </a:lnTo>
                                <a:lnTo>
                                  <a:pt x="339" y="10"/>
                                </a:lnTo>
                                <a:lnTo>
                                  <a:pt x="33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227" y="1089"/>
                                </a:moveTo>
                                <a:lnTo>
                                  <a:pt x="0" y="862"/>
                                </a:lnTo>
                                <a:lnTo>
                                  <a:pt x="116" y="862"/>
                                </a:lnTo>
                                <a:lnTo>
                                  <a:pt x="116" y="864"/>
                                </a:lnTo>
                                <a:lnTo>
                                  <a:pt x="31" y="864"/>
                                </a:lnTo>
                                <a:lnTo>
                                  <a:pt x="24" y="882"/>
                                </a:lnTo>
                                <a:lnTo>
                                  <a:pt x="48" y="882"/>
                                </a:lnTo>
                                <a:lnTo>
                                  <a:pt x="227" y="1061"/>
                                </a:lnTo>
                                <a:lnTo>
                                  <a:pt x="220" y="1068"/>
                                </a:lnTo>
                                <a:lnTo>
                                  <a:pt x="249" y="1068"/>
                                </a:lnTo>
                                <a:lnTo>
                                  <a:pt x="227" y="10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136" y="872"/>
                                </a:moveTo>
                                <a:lnTo>
                                  <a:pt x="116" y="872"/>
                                </a:lnTo>
                                <a:lnTo>
                                  <a:pt x="126" y="862"/>
                                </a:lnTo>
                                <a:lnTo>
                                  <a:pt x="136" y="862"/>
                                </a:lnTo>
                                <a:lnTo>
                                  <a:pt x="136" y="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339" y="872"/>
                                </a:moveTo>
                                <a:lnTo>
                                  <a:pt x="329" y="862"/>
                                </a:lnTo>
                                <a:lnTo>
                                  <a:pt x="339" y="862"/>
                                </a:lnTo>
                                <a:lnTo>
                                  <a:pt x="339" y="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417" y="872"/>
                                </a:moveTo>
                                <a:lnTo>
                                  <a:pt x="339" y="872"/>
                                </a:lnTo>
                                <a:lnTo>
                                  <a:pt x="339" y="862"/>
                                </a:lnTo>
                                <a:lnTo>
                                  <a:pt x="455" y="862"/>
                                </a:lnTo>
                                <a:lnTo>
                                  <a:pt x="452" y="864"/>
                                </a:lnTo>
                                <a:lnTo>
                                  <a:pt x="424" y="864"/>
                                </a:lnTo>
                                <a:lnTo>
                                  <a:pt x="417" y="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48" y="882"/>
                                </a:moveTo>
                                <a:lnTo>
                                  <a:pt x="24" y="882"/>
                                </a:lnTo>
                                <a:lnTo>
                                  <a:pt x="31" y="864"/>
                                </a:lnTo>
                                <a:lnTo>
                                  <a:pt x="48" y="8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136" y="882"/>
                                </a:moveTo>
                                <a:lnTo>
                                  <a:pt x="48" y="882"/>
                                </a:lnTo>
                                <a:lnTo>
                                  <a:pt x="31" y="864"/>
                                </a:lnTo>
                                <a:lnTo>
                                  <a:pt x="116" y="864"/>
                                </a:lnTo>
                                <a:lnTo>
                                  <a:pt x="116" y="872"/>
                                </a:lnTo>
                                <a:lnTo>
                                  <a:pt x="136" y="872"/>
                                </a:lnTo>
                                <a:lnTo>
                                  <a:pt x="136" y="8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249" y="1068"/>
                                </a:moveTo>
                                <a:lnTo>
                                  <a:pt x="235" y="1068"/>
                                </a:lnTo>
                                <a:lnTo>
                                  <a:pt x="227" y="1061"/>
                                </a:lnTo>
                                <a:lnTo>
                                  <a:pt x="424" y="864"/>
                                </a:lnTo>
                                <a:lnTo>
                                  <a:pt x="431" y="882"/>
                                </a:lnTo>
                                <a:lnTo>
                                  <a:pt x="435" y="882"/>
                                </a:lnTo>
                                <a:lnTo>
                                  <a:pt x="249" y="10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435" y="882"/>
                                </a:moveTo>
                                <a:lnTo>
                                  <a:pt x="431" y="882"/>
                                </a:lnTo>
                                <a:lnTo>
                                  <a:pt x="424" y="864"/>
                                </a:lnTo>
                                <a:lnTo>
                                  <a:pt x="452" y="864"/>
                                </a:lnTo>
                                <a:lnTo>
                                  <a:pt x="435" y="8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235" y="1068"/>
                                </a:moveTo>
                                <a:lnTo>
                                  <a:pt x="220" y="1068"/>
                                </a:lnTo>
                                <a:lnTo>
                                  <a:pt x="227" y="1061"/>
                                </a:lnTo>
                                <a:lnTo>
                                  <a:pt x="235" y="10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48.35pt;margin-top:220.25pt;width:22.8pt;height:54.5pt" coordorigin="967,4405" coordsize="456,1090">
                <v:shape id="shape_0" ID="任意多边形 1048" coordsize="456,1090" path="m116,872l116,0l339,0l339,10l136,10l126,20l136,20l136,862l126,862l116,872xe" fillcolor="white" stroked="t" o:allowincell="f" style="position:absolute;left:967;top:4405;width:455;height:108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任意多边形 1049" coordsize="456,1090" path="m136,20l126,20l136,10l136,20xe" fillcolor="white" stroked="t" o:allowincell="f" style="position:absolute;left:967;top:4405;width:455;height:108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任意多边形 1050" coordsize="456,1090" path="m319,20l136,20l136,10l319,10l319,20xe" fillcolor="white" stroked="t" o:allowincell="f" style="position:absolute;left:967;top:4405;width:455;height:108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任意多边形 1051" coordsize="456,1090" path="m407,882l319,882l319,10l329,20l339,20l339,862l329,862l339,872l417,872l407,882xe" fillcolor="white" stroked="t" o:allowincell="f" style="position:absolute;left:967;top:4405;width:455;height:108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任意多边形 1052" coordsize="456,1090" path="m339,20l329,20l319,10l339,10l339,20xe" fillcolor="white" stroked="t" o:allowincell="f" style="position:absolute;left:967;top:4405;width:455;height:108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任意多边形 1053" coordsize="456,1090" path="m227,1089l0,862l116,862l116,864l31,864l24,882l48,882l227,1061l220,1068l249,1068l227,1089xe" fillcolor="white" stroked="t" o:allowincell="f" style="position:absolute;left:967;top:4405;width:455;height:108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任意多边形 1054" coordsize="456,1090" path="m136,872l116,872l126,862l136,862l136,872xe" fillcolor="white" stroked="t" o:allowincell="f" style="position:absolute;left:967;top:4405;width:455;height:108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任意多边形 1055" coordsize="456,1090" path="m339,872l329,862l339,862l339,872xe" fillcolor="white" stroked="t" o:allowincell="f" style="position:absolute;left:967;top:4405;width:455;height:108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任意多边形 1056" coordsize="456,1090" path="m417,872l339,872l339,862l455,862l452,864l424,864l417,872xe" fillcolor="white" stroked="t" o:allowincell="f" style="position:absolute;left:967;top:4405;width:455;height:108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任意多边形 1057" coordsize="456,1090" path="m48,882l24,882l31,864l48,882xe" fillcolor="white" stroked="t" o:allowincell="f" style="position:absolute;left:967;top:4405;width:455;height:108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任意多边形 1058" coordsize="456,1090" path="m136,882l48,882l31,864l116,864l116,872l136,872l136,882xe" fillcolor="white" stroked="t" o:allowincell="f" style="position:absolute;left:967;top:4405;width:455;height:108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任意多边形 1059" coordsize="456,1090" path="m249,1068l235,1068l227,1061l424,864l431,882l435,882l249,1068xe" fillcolor="white" stroked="t" o:allowincell="f" style="position:absolute;left:967;top:4405;width:455;height:108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任意多边形 1060" coordsize="456,1090" path="m435,882l431,882l424,864l452,864l435,882xe" fillcolor="white" stroked="t" o:allowincell="f" style="position:absolute;left:967;top:4405;width:455;height:108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任意多边形 1061" coordsize="456,1090" path="m235,1068l220,1068l227,1061l235,1068xe" fillcolor="white" stroked="t" o:allowincell="f" style="position:absolute;left:967;top:4405;width:455;height:108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101600" simplePos="0" locked="0" layoutInCell="0" allowOverlap="1" relativeHeight="16">
                <wp:simplePos x="0" y="0"/>
                <wp:positionH relativeFrom="column">
                  <wp:posOffset>623570</wp:posOffset>
                </wp:positionH>
                <wp:positionV relativeFrom="paragraph">
                  <wp:posOffset>4086860</wp:posOffset>
                </wp:positionV>
                <wp:extent cx="320040" cy="825500"/>
                <wp:effectExtent l="0" t="0" r="0" b="0"/>
                <wp:wrapNone/>
                <wp:docPr id="17" name="任意多边形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82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1300">
                              <a:moveTo>
                                <a:pt x="273" y="1278"/>
                              </a:moveTo>
                              <a:lnTo>
                                <a:pt x="259" y="1278"/>
                              </a:lnTo>
                              <a:lnTo>
                                <a:pt x="252" y="1271"/>
                              </a:lnTo>
                              <a:lnTo>
                                <a:pt x="472" y="1050"/>
                              </a:lnTo>
                              <a:lnTo>
                                <a:pt x="479" y="1068"/>
                              </a:lnTo>
                              <a:lnTo>
                                <a:pt x="483" y="1068"/>
                              </a:lnTo>
                              <a:lnTo>
                                <a:pt x="273" y="1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70" coordsize="504,1300" path="m273,1278l259,1278l252,1271l472,1050l479,1068l483,1068l273,1278xe" fillcolor="white" stroked="f" o:allowincell="f" style="position:absolute;margin-left:49.1pt;margin-top:321.8pt;width:25.15pt;height:6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4045</wp:posOffset>
                </wp:positionH>
                <wp:positionV relativeFrom="paragraph">
                  <wp:posOffset>311150</wp:posOffset>
                </wp:positionV>
                <wp:extent cx="289560" cy="692150"/>
                <wp:effectExtent l="3810" t="3175" r="2540" b="3175"/>
                <wp:wrapNone/>
                <wp:docPr id="18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692280"/>
                          <a:chOff x="0" y="0"/>
                          <a:chExt cx="28944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116" y="872"/>
                                </a:moveTo>
                                <a:lnTo>
                                  <a:pt x="116" y="0"/>
                                </a:lnTo>
                                <a:lnTo>
                                  <a:pt x="339" y="0"/>
                                </a:lnTo>
                                <a:lnTo>
                                  <a:pt x="339" y="10"/>
                                </a:lnTo>
                                <a:lnTo>
                                  <a:pt x="136" y="10"/>
                                </a:lnTo>
                                <a:lnTo>
                                  <a:pt x="126" y="20"/>
                                </a:lnTo>
                                <a:lnTo>
                                  <a:pt x="136" y="20"/>
                                </a:lnTo>
                                <a:lnTo>
                                  <a:pt x="136" y="862"/>
                                </a:lnTo>
                                <a:lnTo>
                                  <a:pt x="126" y="862"/>
                                </a:lnTo>
                                <a:lnTo>
                                  <a:pt x="116" y="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136" y="20"/>
                                </a:moveTo>
                                <a:lnTo>
                                  <a:pt x="126" y="20"/>
                                </a:lnTo>
                                <a:lnTo>
                                  <a:pt x="136" y="10"/>
                                </a:lnTo>
                                <a:lnTo>
                                  <a:pt x="13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319" y="20"/>
                                </a:moveTo>
                                <a:lnTo>
                                  <a:pt x="136" y="20"/>
                                </a:lnTo>
                                <a:lnTo>
                                  <a:pt x="136" y="10"/>
                                </a:lnTo>
                                <a:lnTo>
                                  <a:pt x="319" y="10"/>
                                </a:lnTo>
                                <a:lnTo>
                                  <a:pt x="31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407" y="882"/>
                                </a:moveTo>
                                <a:lnTo>
                                  <a:pt x="319" y="882"/>
                                </a:lnTo>
                                <a:lnTo>
                                  <a:pt x="319" y="10"/>
                                </a:lnTo>
                                <a:lnTo>
                                  <a:pt x="329" y="20"/>
                                </a:lnTo>
                                <a:lnTo>
                                  <a:pt x="339" y="20"/>
                                </a:lnTo>
                                <a:lnTo>
                                  <a:pt x="339" y="862"/>
                                </a:lnTo>
                                <a:lnTo>
                                  <a:pt x="329" y="862"/>
                                </a:lnTo>
                                <a:lnTo>
                                  <a:pt x="339" y="872"/>
                                </a:lnTo>
                                <a:lnTo>
                                  <a:pt x="417" y="872"/>
                                </a:lnTo>
                                <a:lnTo>
                                  <a:pt x="407" y="8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339" y="20"/>
                                </a:moveTo>
                                <a:lnTo>
                                  <a:pt x="329" y="20"/>
                                </a:lnTo>
                                <a:lnTo>
                                  <a:pt x="319" y="10"/>
                                </a:lnTo>
                                <a:lnTo>
                                  <a:pt x="339" y="10"/>
                                </a:lnTo>
                                <a:lnTo>
                                  <a:pt x="33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227" y="1089"/>
                                </a:moveTo>
                                <a:lnTo>
                                  <a:pt x="0" y="862"/>
                                </a:lnTo>
                                <a:lnTo>
                                  <a:pt x="116" y="862"/>
                                </a:lnTo>
                                <a:lnTo>
                                  <a:pt x="116" y="864"/>
                                </a:lnTo>
                                <a:lnTo>
                                  <a:pt x="31" y="864"/>
                                </a:lnTo>
                                <a:lnTo>
                                  <a:pt x="24" y="882"/>
                                </a:lnTo>
                                <a:lnTo>
                                  <a:pt x="48" y="882"/>
                                </a:lnTo>
                                <a:lnTo>
                                  <a:pt x="227" y="1061"/>
                                </a:lnTo>
                                <a:lnTo>
                                  <a:pt x="220" y="1068"/>
                                </a:lnTo>
                                <a:lnTo>
                                  <a:pt x="249" y="1068"/>
                                </a:lnTo>
                                <a:lnTo>
                                  <a:pt x="227" y="10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136" y="872"/>
                                </a:moveTo>
                                <a:lnTo>
                                  <a:pt x="116" y="872"/>
                                </a:lnTo>
                                <a:lnTo>
                                  <a:pt x="126" y="862"/>
                                </a:lnTo>
                                <a:lnTo>
                                  <a:pt x="136" y="862"/>
                                </a:lnTo>
                                <a:lnTo>
                                  <a:pt x="136" y="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339" y="872"/>
                                </a:moveTo>
                                <a:lnTo>
                                  <a:pt x="329" y="862"/>
                                </a:lnTo>
                                <a:lnTo>
                                  <a:pt x="339" y="862"/>
                                </a:lnTo>
                                <a:lnTo>
                                  <a:pt x="339" y="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417" y="872"/>
                                </a:moveTo>
                                <a:lnTo>
                                  <a:pt x="339" y="872"/>
                                </a:lnTo>
                                <a:lnTo>
                                  <a:pt x="339" y="862"/>
                                </a:lnTo>
                                <a:lnTo>
                                  <a:pt x="455" y="862"/>
                                </a:lnTo>
                                <a:lnTo>
                                  <a:pt x="452" y="864"/>
                                </a:lnTo>
                                <a:lnTo>
                                  <a:pt x="424" y="864"/>
                                </a:lnTo>
                                <a:lnTo>
                                  <a:pt x="417" y="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48" y="882"/>
                                </a:moveTo>
                                <a:lnTo>
                                  <a:pt x="24" y="882"/>
                                </a:lnTo>
                                <a:lnTo>
                                  <a:pt x="31" y="864"/>
                                </a:lnTo>
                                <a:lnTo>
                                  <a:pt x="48" y="8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136" y="882"/>
                                </a:moveTo>
                                <a:lnTo>
                                  <a:pt x="48" y="882"/>
                                </a:lnTo>
                                <a:lnTo>
                                  <a:pt x="31" y="864"/>
                                </a:lnTo>
                                <a:lnTo>
                                  <a:pt x="116" y="864"/>
                                </a:lnTo>
                                <a:lnTo>
                                  <a:pt x="116" y="872"/>
                                </a:lnTo>
                                <a:lnTo>
                                  <a:pt x="136" y="872"/>
                                </a:lnTo>
                                <a:lnTo>
                                  <a:pt x="136" y="8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249" y="1068"/>
                                </a:moveTo>
                                <a:lnTo>
                                  <a:pt x="235" y="1068"/>
                                </a:lnTo>
                                <a:lnTo>
                                  <a:pt x="227" y="1061"/>
                                </a:lnTo>
                                <a:lnTo>
                                  <a:pt x="424" y="864"/>
                                </a:lnTo>
                                <a:lnTo>
                                  <a:pt x="431" y="882"/>
                                </a:lnTo>
                                <a:lnTo>
                                  <a:pt x="435" y="882"/>
                                </a:lnTo>
                                <a:lnTo>
                                  <a:pt x="249" y="10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435" y="882"/>
                                </a:moveTo>
                                <a:lnTo>
                                  <a:pt x="431" y="882"/>
                                </a:lnTo>
                                <a:lnTo>
                                  <a:pt x="424" y="864"/>
                                </a:lnTo>
                                <a:lnTo>
                                  <a:pt x="452" y="864"/>
                                </a:lnTo>
                                <a:lnTo>
                                  <a:pt x="435" y="8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90">
                                <a:moveTo>
                                  <a:pt x="235" y="1068"/>
                                </a:moveTo>
                                <a:lnTo>
                                  <a:pt x="220" y="1068"/>
                                </a:lnTo>
                                <a:lnTo>
                                  <a:pt x="227" y="1061"/>
                                </a:lnTo>
                                <a:lnTo>
                                  <a:pt x="235" y="10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48.35pt;margin-top:24.5pt;width:22.8pt;height:54.5pt" coordorigin="967,490" coordsize="456,1090">
                <v:shape id="shape_0" ID="任意多边形 667" coordsize="456,1090" path="m116,872l116,0l339,0l339,10l136,10l126,20l136,20l136,862l126,862l116,872xe" fillcolor="white" stroked="t" o:allowincell="f" style="position:absolute;left:967;top:490;width:455;height:108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任意多边形 668" coordsize="456,1090" path="m136,20l126,20l136,10l136,20xe" fillcolor="white" stroked="t" o:allowincell="f" style="position:absolute;left:967;top:490;width:455;height:108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任意多边形 669" coordsize="456,1090" path="m319,20l136,20l136,10l319,10l319,20xe" fillcolor="white" stroked="t" o:allowincell="f" style="position:absolute;left:967;top:490;width:455;height:108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任意多边形 670" coordsize="456,1090" path="m407,882l319,882l319,10l329,20l339,20l339,862l329,862l339,872l417,872l407,882xe" fillcolor="white" stroked="t" o:allowincell="f" style="position:absolute;left:967;top:490;width:455;height:108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任意多边形 671" coordsize="456,1090" path="m339,20l329,20l319,10l339,10l339,20xe" fillcolor="white" stroked="t" o:allowincell="f" style="position:absolute;left:967;top:490;width:455;height:108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任意多边形 672" coordsize="456,1090" path="m227,1089l0,862l116,862l116,864l31,864l24,882l48,882l227,1061l220,1068l249,1068l227,1089xe" fillcolor="white" stroked="t" o:allowincell="f" style="position:absolute;left:967;top:490;width:455;height:108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任意多边形 673" coordsize="456,1090" path="m136,872l116,872l126,862l136,862l136,872xe" fillcolor="white" stroked="t" o:allowincell="f" style="position:absolute;left:967;top:490;width:455;height:108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任意多边形 674" coordsize="456,1090" path="m339,872l329,862l339,862l339,872xe" fillcolor="white" stroked="t" o:allowincell="f" style="position:absolute;left:967;top:490;width:455;height:108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任意多边形 675" coordsize="456,1090" path="m417,872l339,872l339,862l455,862l452,864l424,864l417,872xe" fillcolor="white" stroked="t" o:allowincell="f" style="position:absolute;left:967;top:490;width:455;height:108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任意多边形 676" coordsize="456,1090" path="m48,882l24,882l31,864l48,882xe" fillcolor="white" stroked="t" o:allowincell="f" style="position:absolute;left:967;top:490;width:455;height:108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任意多边形 677" coordsize="456,1090" path="m136,882l48,882l31,864l116,864l116,872l136,872l136,882xe" fillcolor="white" stroked="t" o:allowincell="f" style="position:absolute;left:967;top:490;width:455;height:108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任意多边形 678" coordsize="456,1090" path="m249,1068l235,1068l227,1061l424,864l431,882l435,882l249,1068xe" fillcolor="white" stroked="t" o:allowincell="f" style="position:absolute;left:967;top:490;width:455;height:108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任意多边形 679" coordsize="456,1090" path="m435,882l431,882l424,864l452,864l435,882xe" fillcolor="white" stroked="t" o:allowincell="f" style="position:absolute;left:967;top:490;width:455;height:108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任意多边形 680" coordsize="456,1090" path="m235,1068l220,1068l227,1061l235,1068xe" fillcolor="white" stroked="t" o:allowincell="f" style="position:absolute;left:967;top:490;width:455;height:108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112395" simplePos="0" locked="0" layoutInCell="0" allowOverlap="1" relativeHeight="18">
                <wp:simplePos x="0" y="0"/>
                <wp:positionH relativeFrom="column">
                  <wp:posOffset>623570</wp:posOffset>
                </wp:positionH>
                <wp:positionV relativeFrom="paragraph">
                  <wp:posOffset>4086860</wp:posOffset>
                </wp:positionV>
                <wp:extent cx="320040" cy="825500"/>
                <wp:effectExtent l="0" t="0" r="0" b="0"/>
                <wp:wrapNone/>
                <wp:docPr id="19" name="任意多边形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82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1300">
                              <a:moveTo>
                                <a:pt x="483" y="1068"/>
                              </a:moveTo>
                              <a:lnTo>
                                <a:pt x="479" y="1068"/>
                              </a:lnTo>
                              <a:lnTo>
                                <a:pt x="472" y="1050"/>
                              </a:lnTo>
                              <a:lnTo>
                                <a:pt x="500" y="1050"/>
                              </a:lnTo>
                              <a:lnTo>
                                <a:pt x="483" y="10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16" coordsize="504,1300" path="m483,1068l479,1068l472,1050l500,1050l483,1068xe" fillcolor="white" stroked="f" o:allowincell="f" style="position:absolute;margin-left:49.1pt;margin-top:321.8pt;width:25.15pt;height:6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0" simplePos="0" locked="0" layoutInCell="0" allowOverlap="1" relativeHeight="19">
                <wp:simplePos x="0" y="0"/>
                <wp:positionH relativeFrom="column">
                  <wp:posOffset>623570</wp:posOffset>
                </wp:positionH>
                <wp:positionV relativeFrom="paragraph">
                  <wp:posOffset>4086860</wp:posOffset>
                </wp:positionV>
                <wp:extent cx="320040" cy="825500"/>
                <wp:effectExtent l="0" t="0" r="0" b="0"/>
                <wp:wrapNone/>
                <wp:docPr id="20" name="任意多边形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82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1300">
                              <a:moveTo>
                                <a:pt x="148" y="1058"/>
                              </a:moveTo>
                              <a:lnTo>
                                <a:pt x="128" y="1058"/>
                              </a:lnTo>
                              <a:lnTo>
                                <a:pt x="138" y="1048"/>
                              </a:lnTo>
                              <a:lnTo>
                                <a:pt x="148" y="1048"/>
                              </a:lnTo>
                              <a:lnTo>
                                <a:pt x="148" y="10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17" coordsize="504,1300" path="m148,1058l128,1058l138,1048l148,1048l148,1058xe" fillcolor="white" stroked="f" o:allowincell="f" style="position:absolute;margin-left:49.1pt;margin-top:321.8pt;width:25.15pt;height:6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23570</wp:posOffset>
                </wp:positionH>
                <wp:positionV relativeFrom="paragraph">
                  <wp:posOffset>4086860</wp:posOffset>
                </wp:positionV>
                <wp:extent cx="320040" cy="825500"/>
                <wp:effectExtent l="0" t="0" r="0" b="0"/>
                <wp:wrapNone/>
                <wp:docPr id="21" name="任意多边形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82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1300">
                              <a:moveTo>
                                <a:pt x="259" y="1278"/>
                              </a:moveTo>
                              <a:lnTo>
                                <a:pt x="244" y="1278"/>
                              </a:lnTo>
                              <a:lnTo>
                                <a:pt x="252" y="1271"/>
                              </a:lnTo>
                              <a:lnTo>
                                <a:pt x="259" y="1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46" coordsize="504,1300" path="m259,1278l244,1278l252,1271l259,1278xe" fillcolor="white" stroked="f" o:allowincell="f" style="position:absolute;margin-left:49.1pt;margin-top:321.8pt;width:25.15pt;height:6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0" simplePos="0" locked="0" layoutInCell="0" allowOverlap="1" relativeHeight="23">
                <wp:simplePos x="0" y="0"/>
                <wp:positionH relativeFrom="column">
                  <wp:posOffset>643255</wp:posOffset>
                </wp:positionH>
                <wp:positionV relativeFrom="paragraph">
                  <wp:posOffset>1576705</wp:posOffset>
                </wp:positionV>
                <wp:extent cx="281940" cy="633095"/>
                <wp:effectExtent l="0" t="0" r="0" b="0"/>
                <wp:wrapNone/>
                <wp:docPr id="22" name="任意多边形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63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997">
                              <a:moveTo>
                                <a:pt x="133" y="20"/>
                              </a:moveTo>
                              <a:lnTo>
                                <a:pt x="123" y="20"/>
                              </a:lnTo>
                              <a:lnTo>
                                <a:pt x="133" y="10"/>
                              </a:lnTo>
                              <a:lnTo>
                                <a:pt x="133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50" coordsize="444,997" path="m133,20l123,20l133,10l133,20xe" fillcolor="white" stroked="f" o:allowincell="f" style="position:absolute;margin-left:50.65pt;margin-top:124.15pt;width:22.15pt;height:49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29845" simplePos="0" locked="0" layoutInCell="0" allowOverlap="1" relativeHeight="24">
                <wp:simplePos x="0" y="0"/>
                <wp:positionH relativeFrom="column">
                  <wp:posOffset>643255</wp:posOffset>
                </wp:positionH>
                <wp:positionV relativeFrom="paragraph">
                  <wp:posOffset>1576705</wp:posOffset>
                </wp:positionV>
                <wp:extent cx="281940" cy="633095"/>
                <wp:effectExtent l="0" t="0" r="0" b="0"/>
                <wp:wrapNone/>
                <wp:docPr id="23" name="任意多边形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63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997">
                              <a:moveTo>
                                <a:pt x="310" y="20"/>
                              </a:moveTo>
                              <a:lnTo>
                                <a:pt x="133" y="20"/>
                              </a:lnTo>
                              <a:lnTo>
                                <a:pt x="133" y="10"/>
                              </a:lnTo>
                              <a:lnTo>
                                <a:pt x="310" y="10"/>
                              </a:lnTo>
                              <a:lnTo>
                                <a:pt x="31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51" coordsize="444,997" path="m310,20l133,20l133,10l310,10l310,20xe" fillcolor="white" stroked="f" o:allowincell="f" style="position:absolute;margin-left:50.65pt;margin-top:124.15pt;width:22.15pt;height:49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42545" simplePos="0" locked="0" layoutInCell="0" allowOverlap="1" relativeHeight="25">
                <wp:simplePos x="0" y="0"/>
                <wp:positionH relativeFrom="column">
                  <wp:posOffset>643255</wp:posOffset>
                </wp:positionH>
                <wp:positionV relativeFrom="paragraph">
                  <wp:posOffset>1576705</wp:posOffset>
                </wp:positionV>
                <wp:extent cx="281940" cy="633095"/>
                <wp:effectExtent l="0" t="0" r="0" b="0"/>
                <wp:wrapNone/>
                <wp:docPr id="24" name="任意多边形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63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997">
                              <a:moveTo>
                                <a:pt x="330" y="20"/>
                              </a:moveTo>
                              <a:lnTo>
                                <a:pt x="320" y="20"/>
                              </a:lnTo>
                              <a:lnTo>
                                <a:pt x="310" y="10"/>
                              </a:lnTo>
                              <a:lnTo>
                                <a:pt x="330" y="10"/>
                              </a:lnTo>
                              <a:lnTo>
                                <a:pt x="33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52" coordsize="444,997" path="m330,20l320,20l310,10l330,10l330,20xe" fillcolor="white" stroked="f" o:allowincell="f" style="position:absolute;margin-left:50.65pt;margin-top:124.15pt;width:22.15pt;height:49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6">
                <wp:simplePos x="0" y="0"/>
                <wp:positionH relativeFrom="column">
                  <wp:posOffset>643255</wp:posOffset>
                </wp:positionH>
                <wp:positionV relativeFrom="paragraph">
                  <wp:posOffset>1576705</wp:posOffset>
                </wp:positionV>
                <wp:extent cx="281940" cy="633095"/>
                <wp:effectExtent l="0" t="0" r="0" b="0"/>
                <wp:wrapNone/>
                <wp:docPr id="25" name="任意多边形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63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997">
                              <a:moveTo>
                                <a:pt x="221" y="996"/>
                              </a:moveTo>
                              <a:lnTo>
                                <a:pt x="0" y="775"/>
                              </a:lnTo>
                              <a:lnTo>
                                <a:pt x="113" y="775"/>
                              </a:lnTo>
                              <a:lnTo>
                                <a:pt x="113" y="777"/>
                              </a:lnTo>
                              <a:lnTo>
                                <a:pt x="31" y="777"/>
                              </a:lnTo>
                              <a:lnTo>
                                <a:pt x="24" y="795"/>
                              </a:lnTo>
                              <a:lnTo>
                                <a:pt x="48" y="795"/>
                              </a:lnTo>
                              <a:lnTo>
                                <a:pt x="221" y="968"/>
                              </a:lnTo>
                              <a:lnTo>
                                <a:pt x="214" y="975"/>
                              </a:lnTo>
                              <a:lnTo>
                                <a:pt x="243" y="975"/>
                              </a:lnTo>
                              <a:lnTo>
                                <a:pt x="221" y="9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53" coordsize="444,997" path="m221,996l0,775l113,775l113,777l31,777l24,795l48,795l221,968l214,975l243,975l221,996xe" fillcolor="white" stroked="f" o:allowincell="f" style="position:absolute;margin-left:50.65pt;margin-top:124.15pt;width:22.15pt;height:49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0" simplePos="0" locked="0" layoutInCell="0" allowOverlap="1" relativeHeight="27">
                <wp:simplePos x="0" y="0"/>
                <wp:positionH relativeFrom="column">
                  <wp:posOffset>643255</wp:posOffset>
                </wp:positionH>
                <wp:positionV relativeFrom="paragraph">
                  <wp:posOffset>1576705</wp:posOffset>
                </wp:positionV>
                <wp:extent cx="281940" cy="633095"/>
                <wp:effectExtent l="0" t="0" r="0" b="0"/>
                <wp:wrapNone/>
                <wp:docPr id="26" name="任意多边形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63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997">
                              <a:moveTo>
                                <a:pt x="133" y="785"/>
                              </a:moveTo>
                              <a:lnTo>
                                <a:pt x="113" y="785"/>
                              </a:lnTo>
                              <a:lnTo>
                                <a:pt x="123" y="775"/>
                              </a:lnTo>
                              <a:lnTo>
                                <a:pt x="133" y="775"/>
                              </a:lnTo>
                              <a:lnTo>
                                <a:pt x="133" y="7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54" coordsize="444,997" path="m133,785l113,785l123,775l133,775l133,785xe" fillcolor="white" stroked="f" o:allowincell="f" style="position:absolute;margin-left:50.65pt;margin-top:124.15pt;width:22.15pt;height:49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42545" simplePos="0" locked="0" layoutInCell="0" allowOverlap="1" relativeHeight="28">
                <wp:simplePos x="0" y="0"/>
                <wp:positionH relativeFrom="column">
                  <wp:posOffset>643255</wp:posOffset>
                </wp:positionH>
                <wp:positionV relativeFrom="paragraph">
                  <wp:posOffset>1576705</wp:posOffset>
                </wp:positionV>
                <wp:extent cx="281940" cy="633095"/>
                <wp:effectExtent l="0" t="0" r="0" b="0"/>
                <wp:wrapNone/>
                <wp:docPr id="27" name="任意多边形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63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997">
                              <a:moveTo>
                                <a:pt x="330" y="785"/>
                              </a:moveTo>
                              <a:lnTo>
                                <a:pt x="320" y="775"/>
                              </a:lnTo>
                              <a:lnTo>
                                <a:pt x="330" y="775"/>
                              </a:lnTo>
                              <a:lnTo>
                                <a:pt x="330" y="7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55" coordsize="444,997" path="m330,785l320,775l330,775l330,785xe" fillcolor="white" stroked="f" o:allowincell="f" style="position:absolute;margin-left:50.65pt;margin-top:124.15pt;width:22.15pt;height:49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column">
                  <wp:posOffset>643255</wp:posOffset>
                </wp:positionH>
                <wp:positionV relativeFrom="paragraph">
                  <wp:posOffset>1576705</wp:posOffset>
                </wp:positionV>
                <wp:extent cx="281940" cy="633095"/>
                <wp:effectExtent l="0" t="0" r="0" b="0"/>
                <wp:wrapNone/>
                <wp:docPr id="28" name="任意多边形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63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997">
                              <a:moveTo>
                                <a:pt x="405" y="785"/>
                              </a:moveTo>
                              <a:lnTo>
                                <a:pt x="330" y="785"/>
                              </a:lnTo>
                              <a:lnTo>
                                <a:pt x="330" y="775"/>
                              </a:lnTo>
                              <a:lnTo>
                                <a:pt x="443" y="775"/>
                              </a:lnTo>
                              <a:lnTo>
                                <a:pt x="440" y="777"/>
                              </a:lnTo>
                              <a:lnTo>
                                <a:pt x="412" y="777"/>
                              </a:lnTo>
                              <a:lnTo>
                                <a:pt x="405" y="7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56" coordsize="444,997" path="m405,785l330,785l330,775l443,775l440,777l412,777l405,785xe" fillcolor="white" stroked="f" o:allowincell="f" style="position:absolute;margin-left:50.65pt;margin-top:124.15pt;width:22.15pt;height:49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0" simplePos="0" locked="0" layoutInCell="0" allowOverlap="1" relativeHeight="30">
                <wp:simplePos x="0" y="0"/>
                <wp:positionH relativeFrom="column">
                  <wp:posOffset>643255</wp:posOffset>
                </wp:positionH>
                <wp:positionV relativeFrom="paragraph">
                  <wp:posOffset>1576705</wp:posOffset>
                </wp:positionV>
                <wp:extent cx="281940" cy="633095"/>
                <wp:effectExtent l="0" t="0" r="0" b="0"/>
                <wp:wrapNone/>
                <wp:docPr id="29" name="任意多边形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63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997">
                              <a:moveTo>
                                <a:pt x="48" y="795"/>
                              </a:moveTo>
                              <a:lnTo>
                                <a:pt x="24" y="795"/>
                              </a:lnTo>
                              <a:lnTo>
                                <a:pt x="31" y="777"/>
                              </a:lnTo>
                              <a:lnTo>
                                <a:pt x="48" y="7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57" coordsize="444,997" path="m48,795l24,795l31,777l48,795xe" fillcolor="white" stroked="f" o:allowincell="f" style="position:absolute;margin-left:50.65pt;margin-top:124.15pt;width:22.15pt;height:49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0" simplePos="0" locked="0" layoutInCell="0" allowOverlap="1" relativeHeight="31">
                <wp:simplePos x="0" y="0"/>
                <wp:positionH relativeFrom="column">
                  <wp:posOffset>643255</wp:posOffset>
                </wp:positionH>
                <wp:positionV relativeFrom="paragraph">
                  <wp:posOffset>1576705</wp:posOffset>
                </wp:positionV>
                <wp:extent cx="281940" cy="633095"/>
                <wp:effectExtent l="0" t="0" r="0" b="0"/>
                <wp:wrapNone/>
                <wp:docPr id="30" name="任意多边形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63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997">
                              <a:moveTo>
                                <a:pt x="133" y="795"/>
                              </a:moveTo>
                              <a:lnTo>
                                <a:pt x="48" y="795"/>
                              </a:lnTo>
                              <a:lnTo>
                                <a:pt x="31" y="777"/>
                              </a:lnTo>
                              <a:lnTo>
                                <a:pt x="113" y="777"/>
                              </a:lnTo>
                              <a:lnTo>
                                <a:pt x="113" y="785"/>
                              </a:lnTo>
                              <a:lnTo>
                                <a:pt x="133" y="785"/>
                              </a:lnTo>
                              <a:lnTo>
                                <a:pt x="133" y="7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58" coordsize="444,997" path="m133,795l48,795l31,777l113,777l113,785l133,785l133,795xe" fillcolor="white" stroked="f" o:allowincell="f" style="position:absolute;margin-left:50.65pt;margin-top:124.15pt;width:22.15pt;height:49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01600" simplePos="0" locked="0" layoutInCell="0" allowOverlap="1" relativeHeight="32">
                <wp:simplePos x="0" y="0"/>
                <wp:positionH relativeFrom="column">
                  <wp:posOffset>643255</wp:posOffset>
                </wp:positionH>
                <wp:positionV relativeFrom="paragraph">
                  <wp:posOffset>1576705</wp:posOffset>
                </wp:positionV>
                <wp:extent cx="281940" cy="633095"/>
                <wp:effectExtent l="0" t="0" r="0" b="0"/>
                <wp:wrapNone/>
                <wp:docPr id="31" name="任意多边形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63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997">
                              <a:moveTo>
                                <a:pt x="243" y="975"/>
                              </a:moveTo>
                              <a:lnTo>
                                <a:pt x="229" y="975"/>
                              </a:lnTo>
                              <a:lnTo>
                                <a:pt x="221" y="968"/>
                              </a:lnTo>
                              <a:lnTo>
                                <a:pt x="412" y="777"/>
                              </a:lnTo>
                              <a:lnTo>
                                <a:pt x="419" y="795"/>
                              </a:lnTo>
                              <a:lnTo>
                                <a:pt x="423" y="795"/>
                              </a:lnTo>
                              <a:lnTo>
                                <a:pt x="243" y="9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59" coordsize="444,997" path="m243,975l229,975l221,968l412,777l419,795l423,795l243,975xe" fillcolor="white" stroked="f" o:allowincell="f" style="position:absolute;margin-left:50.65pt;margin-top:124.15pt;width:22.15pt;height:49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2395" simplePos="0" locked="0" layoutInCell="0" allowOverlap="1" relativeHeight="33">
                <wp:simplePos x="0" y="0"/>
                <wp:positionH relativeFrom="column">
                  <wp:posOffset>643255</wp:posOffset>
                </wp:positionH>
                <wp:positionV relativeFrom="paragraph">
                  <wp:posOffset>1576705</wp:posOffset>
                </wp:positionV>
                <wp:extent cx="281940" cy="633095"/>
                <wp:effectExtent l="0" t="0" r="0" b="0"/>
                <wp:wrapNone/>
                <wp:docPr id="32" name="任意多边形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63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997">
                              <a:moveTo>
                                <a:pt x="423" y="795"/>
                              </a:moveTo>
                              <a:lnTo>
                                <a:pt x="419" y="795"/>
                              </a:lnTo>
                              <a:lnTo>
                                <a:pt x="412" y="777"/>
                              </a:lnTo>
                              <a:lnTo>
                                <a:pt x="440" y="777"/>
                              </a:lnTo>
                              <a:lnTo>
                                <a:pt x="423" y="7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60" coordsize="444,997" path="m423,795l419,795l412,777l440,777l423,795xe" fillcolor="white" stroked="f" o:allowincell="f" style="position:absolute;margin-left:50.65pt;margin-top:124.15pt;width:22.15pt;height:49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43255</wp:posOffset>
                </wp:positionH>
                <wp:positionV relativeFrom="paragraph">
                  <wp:posOffset>1576705</wp:posOffset>
                </wp:positionV>
                <wp:extent cx="281940" cy="633095"/>
                <wp:effectExtent l="0" t="0" r="0" b="0"/>
                <wp:wrapNone/>
                <wp:docPr id="33" name="任意多边形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63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997">
                              <a:moveTo>
                                <a:pt x="229" y="975"/>
                              </a:moveTo>
                              <a:lnTo>
                                <a:pt x="214" y="975"/>
                              </a:lnTo>
                              <a:lnTo>
                                <a:pt x="221" y="968"/>
                              </a:lnTo>
                              <a:lnTo>
                                <a:pt x="229" y="9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61" coordsize="444,997" path="m229,975l214,975l221,968l229,975xe" fillcolor="white" stroked="f" o:allowincell="f" style="position:absolute;margin-left:50.65pt;margin-top:124.15pt;width:22.15pt;height:49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3870</wp:posOffset>
                </wp:positionH>
                <wp:positionV relativeFrom="paragraph">
                  <wp:posOffset>3672205</wp:posOffset>
                </wp:positionV>
                <wp:extent cx="558165" cy="27876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9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w w:val="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w w:val="99"/>
                                <w:sz w:val="32"/>
                                <w:szCs w:val="32"/>
                              </w:rPr>
                              <w:t>接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1.95pt;mso-wrap-distance-left:9.05pt;mso-wrap-distance-right:9.05pt;mso-wrap-distance-top:0pt;mso-wrap-distance-bottom:0pt;margin-top:289.15pt;mso-position-vertical-relative:text;margin-left:3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9" w:before="0" w:after="0"/>
                        <w:ind w:left="0" w:right="0" w:hanging="0"/>
                        <w:jc w:val="center"/>
                        <w:rPr>
                          <w:rFonts w:ascii="黑体" w:hAnsi="黑体" w:eastAsia="黑体" w:cs="黑体"/>
                          <w:w w:val="99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w w:val="99"/>
                          <w:sz w:val="32"/>
                          <w:szCs w:val="32"/>
                        </w:rPr>
                        <w:t>接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3870</wp:posOffset>
                </wp:positionH>
                <wp:positionV relativeFrom="paragraph">
                  <wp:posOffset>5074920</wp:posOffset>
                </wp:positionV>
                <wp:extent cx="558165" cy="27876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9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w w:val="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w w:val="99"/>
                                <w:sz w:val="32"/>
                                <w:szCs w:val="32"/>
                              </w:rPr>
                              <w:t>登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1.95pt;mso-wrap-distance-left:9.05pt;mso-wrap-distance-right:9.05pt;mso-wrap-distance-top:0pt;mso-wrap-distance-bottom:0pt;margin-top:399.6pt;mso-position-vertical-relative:text;margin-left:3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9" w:before="0" w:after="0"/>
                        <w:ind w:left="0" w:right="0" w:hanging="0"/>
                        <w:jc w:val="center"/>
                        <w:rPr>
                          <w:rFonts w:ascii="黑体" w:hAnsi="黑体" w:eastAsia="黑体" w:cs="黑体"/>
                          <w:w w:val="99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w w:val="99"/>
                          <w:sz w:val="32"/>
                          <w:szCs w:val="32"/>
                        </w:rPr>
                        <w:t>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2885</wp:posOffset>
                </wp:positionH>
                <wp:positionV relativeFrom="paragraph">
                  <wp:posOffset>1136015</wp:posOffset>
                </wp:positionV>
                <wp:extent cx="1116965" cy="27876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9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w w:val="99"/>
                                <w:sz w:val="32"/>
                                <w:szCs w:val="32"/>
                              </w:rPr>
                              <w:t>审</w:t>
                            </w:r>
                            <w:r>
                              <w:rPr>
                                <w:rFonts w:ascii="黑体" w:hAnsi="黑体" w:cs="黑体" w:eastAsia="黑体"/>
                                <w:spacing w:val="2"/>
                                <w:w w:val="99"/>
                                <w:sz w:val="32"/>
                                <w:szCs w:val="32"/>
                              </w:rPr>
                              <w:t>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21.95pt;mso-wrap-distance-left:9.05pt;mso-wrap-distance-right:9.05pt;mso-wrap-distance-top:0pt;mso-wrap-distance-bottom:0pt;margin-top:89.45pt;mso-position-vertical-relative:text;margin-left:1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9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w w:val="99"/>
                          <w:sz w:val="32"/>
                          <w:szCs w:val="32"/>
                        </w:rPr>
                        <w:t>审</w:t>
                      </w:r>
                      <w:r>
                        <w:rPr>
                          <w:rFonts w:ascii="黑体" w:hAnsi="黑体" w:cs="黑体" w:eastAsia="黑体"/>
                          <w:spacing w:val="2"/>
                          <w:w w:val="99"/>
                          <w:sz w:val="32"/>
                          <w:szCs w:val="32"/>
                        </w:rPr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1655</wp:posOffset>
                </wp:positionH>
                <wp:positionV relativeFrom="paragraph">
                  <wp:posOffset>2333625</wp:posOffset>
                </wp:positionV>
                <wp:extent cx="558165" cy="27876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黑体" w:hAnsi="黑体" w:eastAsia="黑体" w:cs="黑体"/>
                                <w:w w:val="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w w:val="99"/>
                                <w:sz w:val="32"/>
                                <w:szCs w:val="32"/>
                              </w:rPr>
                              <w:t>反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1.95pt;mso-wrap-distance-left:9.05pt;mso-wrap-distance-right:9.05pt;mso-wrap-distance-top:0pt;mso-wrap-distance-bottom:0pt;margin-top:183.75pt;mso-position-vertical-relative:text;margin-left:4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黑体" w:hAnsi="黑体" w:eastAsia="黑体" w:cs="黑体"/>
                          <w:w w:val="99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w w:val="99"/>
                          <w:sz w:val="32"/>
                          <w:szCs w:val="32"/>
                        </w:rPr>
                        <w:t>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3506" w:leader="none"/>
        </w:tabs>
        <w:rPr>
          <w:rFonts w:eastAsia="宋体"/>
          <w:sz w:val="44"/>
          <w:lang w:eastAsia="zh-CN"/>
        </w:rPr>
      </w:pPr>
      <w:r>
        <w:rPr>
          <w:rFonts w:eastAsia="宋体"/>
          <w:sz w:val="4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83665</wp:posOffset>
                </wp:positionH>
                <wp:positionV relativeFrom="paragraph">
                  <wp:posOffset>110490</wp:posOffset>
                </wp:positionV>
                <wp:extent cx="4285615" cy="78105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行业作风建设办公室将企业预约分办至归口接待部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接待部门对预约进行审核，提出处理意见，报部门负责人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5pt;height:61.5pt;mso-wrap-distance-left:9.05pt;mso-wrap-distance-right:9.05pt;mso-wrap-distance-top:0pt;mso-wrap-distance-bottom:0pt;margin-top:8.7pt;mso-position-vertical-relative:text;margin-left:10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行业作风建设办公室将企业预约分办至归口接待部门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接待部门对预约进行审核，提出处理意见，报部门负责人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44"/>
          <w:lang w:eastAsia="zh-CN"/>
        </w:rPr>
      </w:pPr>
      <w:r>
        <w:rPr>
          <w:rFonts w:eastAsia="宋体"/>
          <w:sz w:val="44"/>
          <w:lang w:eastAsia="zh-CN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2240</wp:posOffset>
                </wp:positionH>
                <wp:positionV relativeFrom="paragraph">
                  <wp:posOffset>179070</wp:posOffset>
                </wp:positionV>
                <wp:extent cx="4218940" cy="59055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接待部门向预约人反馈审核审批结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2pt;height:46.5pt;mso-wrap-distance-left:9.05pt;mso-wrap-distance-right:9.05pt;mso-wrap-distance-top:0pt;mso-wrap-distance-bottom:0pt;margin-top:14.1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接待部门向预约人反馈审核审批结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1765</wp:posOffset>
                </wp:positionH>
                <wp:positionV relativeFrom="paragraph">
                  <wp:posOffset>371475</wp:posOffset>
                </wp:positionV>
                <wp:extent cx="4218940" cy="62801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接待部门按照预约的时间、地点等开展接待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2pt;height:49.45pt;mso-wrap-distance-left:9.05pt;mso-wrap-distance-right:9.05pt;mso-wrap-distance-top:0pt;mso-wrap-distance-bottom:0pt;margin-top:29.25pt;mso-position-vertical-relative:text;margin-left:11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接待部门按照预约的时间、地点等开展接待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0815</wp:posOffset>
                </wp:positionH>
                <wp:positionV relativeFrom="paragraph">
                  <wp:posOffset>91440</wp:posOffset>
                </wp:positionV>
                <wp:extent cx="4199890" cy="6477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接待部门如实记录接待情况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交行风办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整理归档接待中形成的资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51pt;mso-wrap-distance-left:9.05pt;mso-wrap-distance-right:9.05pt;mso-wrap-distance-top:0pt;mso-wrap-distance-bottom:0pt;margin-top:7.2pt;mso-position-vertical-relative:text;margin-left:1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接待部门如实记录接待情况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交行风办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整理归档接待中形成的资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Microsoft JhengHei">
    <w:charset w:val="88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xszyyy@163.com" TargetMode="External"/><Relationship Id="rId3" Type="http://schemas.openxmlformats.org/officeDocument/2006/relationships/hyperlink" Target="mailto:yxszyyy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42:59Z</dcterms:created>
  <dc:creator>Administrator</dc:creator>
  <dc:description/>
  <dc:language>en-US</dc:language>
  <cp:lastModifiedBy>WPS_1648089440</cp:lastModifiedBy>
  <dcterms:modified xsi:type="dcterms:W3CDTF">2023-12-06T04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F91741E574B83B88005053DA8969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